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8"/>
          <w:szCs w:val="28"/>
        </w:rPr>
        <w:t>«</w:t>
      </w:r>
      <w:r>
        <w:rPr>
          <w:rFonts w:cs="Times New Roman" w:ascii="Times New Roman" w:hAnsi="Times New Roman"/>
          <w:b/>
          <w:sz w:val="32"/>
          <w:szCs w:val="32"/>
        </w:rPr>
        <w:t>Актуальность мировоззрения Н.В.Левашова при смене социум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Гудошников Максим: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менение в идеологии и в обществе и их взаимозависим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егодня в информационном пространстве всё чаще звучат слова </w:t>
      </w:r>
      <w:r>
        <w:rPr>
          <w:rFonts w:cs="Times New Roman" w:ascii="Times New Roman" w:hAnsi="Times New Roman"/>
          <w:i/>
          <w:sz w:val="28"/>
          <w:szCs w:val="28"/>
        </w:rPr>
        <w:t xml:space="preserve">идеология </w:t>
      </w:r>
      <w:r>
        <w:rPr>
          <w:rFonts w:cs="Times New Roman" w:ascii="Times New Roman" w:hAnsi="Times New Roman"/>
          <w:sz w:val="28"/>
          <w:szCs w:val="28"/>
        </w:rPr>
        <w:t>и</w:t>
      </w:r>
      <w:r>
        <w:rPr>
          <w:rFonts w:cs="Times New Roman" w:ascii="Times New Roman" w:hAnsi="Times New Roman"/>
          <w:i/>
          <w:sz w:val="28"/>
          <w:szCs w:val="28"/>
        </w:rPr>
        <w:t xml:space="preserve"> мировоззрение</w:t>
      </w:r>
      <w:r>
        <w:rPr>
          <w:rFonts w:cs="Times New Roman" w:ascii="Times New Roman" w:hAnsi="Times New Roman"/>
          <w:sz w:val="28"/>
          <w:szCs w:val="28"/>
        </w:rPr>
        <w:t>. На наш взгляд, это следствие роста общественного самосознания и того, что социум находится на переломном этапе. Любой здравомыслящий и ответственный человек обязан разбираться в происходящем и в меру своих сил способствовать переменам к лучш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что же такое мировоззрение и что такое идеология? </w:t>
      </w:r>
    </w:p>
    <w:p>
      <w:pPr>
        <w:pStyle w:val="Normal"/>
        <w:spacing w:lineRule="auto" w:line="240" w:before="0" w:after="0"/>
        <w:ind w:firstLine="567"/>
        <w:jc w:val="both"/>
        <w:rPr/>
      </w:pPr>
      <w:r>
        <w:rPr>
          <w:rFonts w:cs="Times New Roman" w:ascii="Times New Roman" w:hAnsi="Times New Roman"/>
          <w:sz w:val="28"/>
          <w:szCs w:val="28"/>
        </w:rPr>
        <w:t xml:space="preserve">Мировоззрение – это </w:t>
      </w:r>
      <w:r>
        <w:rPr>
          <w:rFonts w:cs="Times New Roman" w:ascii="Times New Roman" w:hAnsi="Times New Roman"/>
          <w:b/>
          <w:sz w:val="28"/>
          <w:szCs w:val="28"/>
        </w:rPr>
        <w:t>процесс</w:t>
      </w:r>
      <w:r>
        <w:rPr>
          <w:rFonts w:cs="Times New Roman" w:ascii="Times New Roman" w:hAnsi="Times New Roman"/>
          <w:sz w:val="28"/>
          <w:szCs w:val="28"/>
        </w:rPr>
        <w:t xml:space="preserve">. </w:t>
      </w:r>
      <w:r>
        <w:rPr>
          <w:rFonts w:cs="Times New Roman" w:ascii="Times New Roman" w:hAnsi="Times New Roman"/>
          <w:i/>
          <w:sz w:val="28"/>
          <w:szCs w:val="28"/>
        </w:rPr>
        <w:t xml:space="preserve">Процесс в </w:t>
      </w:r>
      <w:r>
        <w:rPr>
          <w:rFonts w:cs="Times New Roman" w:ascii="Times New Roman" w:hAnsi="Times New Roman"/>
          <w:b/>
          <w:i/>
          <w:sz w:val="28"/>
          <w:szCs w:val="28"/>
        </w:rPr>
        <w:t>сознании</w:t>
      </w:r>
      <w:r>
        <w:rPr>
          <w:rFonts w:cs="Times New Roman" w:ascii="Times New Roman" w:hAnsi="Times New Roman"/>
          <w:i/>
          <w:sz w:val="28"/>
          <w:szCs w:val="28"/>
        </w:rPr>
        <w:t xml:space="preserve"> человека</w:t>
      </w:r>
      <w:r>
        <w:rPr>
          <w:rFonts w:cs="Times New Roman" w:ascii="Times New Roman" w:hAnsi="Times New Roman"/>
          <w:sz w:val="28"/>
          <w:szCs w:val="28"/>
        </w:rPr>
        <w:t xml:space="preserve">. Компоненты мировоззрения: </w:t>
      </w:r>
    </w:p>
    <w:p>
      <w:pPr>
        <w:pStyle w:val="Normal"/>
        <w:spacing w:lineRule="auto" w:line="240" w:before="0" w:after="0"/>
        <w:ind w:firstLine="567"/>
        <w:jc w:val="both"/>
        <w:rPr/>
      </w:pPr>
      <w:r>
        <w:rPr>
          <w:rFonts w:cs="Times New Roman" w:ascii="Times New Roman" w:hAnsi="Times New Roman"/>
          <w:sz w:val="28"/>
          <w:szCs w:val="28"/>
        </w:rPr>
        <w:t>- объективное</w:t>
      </w:r>
      <w:r>
        <w:rPr>
          <w:rFonts w:cs="Times New Roman" w:ascii="Times New Roman" w:hAnsi="Times New Roman"/>
          <w:b/>
          <w:sz w:val="28"/>
          <w:szCs w:val="28"/>
        </w:rPr>
        <w:t xml:space="preserve"> восприятие</w:t>
      </w:r>
      <w:r>
        <w:rPr>
          <w:rFonts w:cs="Times New Roman" w:ascii="Times New Roman" w:hAnsi="Times New Roman"/>
          <w:sz w:val="28"/>
          <w:szCs w:val="28"/>
        </w:rPr>
        <w:t xml:space="preserve"> происходящего,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онимание</w:t>
      </w:r>
      <w:r>
        <w:rPr>
          <w:rFonts w:cs="Times New Roman" w:ascii="Times New Roman" w:hAnsi="Times New Roman"/>
          <w:sz w:val="28"/>
          <w:szCs w:val="28"/>
        </w:rPr>
        <w:t xml:space="preserve"> природы и её реальных законов и </w:t>
      </w:r>
    </w:p>
    <w:p>
      <w:pPr>
        <w:pStyle w:val="Normal"/>
        <w:spacing w:lineRule="auto" w:line="240" w:before="0" w:after="0"/>
        <w:ind w:firstLine="567"/>
        <w:jc w:val="both"/>
        <w:rPr/>
      </w:pPr>
      <w:r>
        <w:rPr>
          <w:rFonts w:cs="Times New Roman" w:ascii="Times New Roman" w:hAnsi="Times New Roman"/>
          <w:sz w:val="28"/>
          <w:szCs w:val="28"/>
        </w:rPr>
        <w:t xml:space="preserve">- возникающая из этого понимания </w:t>
      </w:r>
      <w:r>
        <w:rPr>
          <w:rFonts w:cs="Times New Roman" w:ascii="Times New Roman" w:hAnsi="Times New Roman"/>
          <w:b/>
          <w:sz w:val="28"/>
          <w:szCs w:val="28"/>
        </w:rPr>
        <w:t>система действий</w:t>
      </w:r>
      <w:r>
        <w:rPr>
          <w:rFonts w:cs="Times New Roman" w:ascii="Times New Roman" w:hAnsi="Times New Roman"/>
          <w:sz w:val="28"/>
          <w:szCs w:val="28"/>
        </w:rPr>
        <w:t>, которая выстраивает жизнь данного человека и жизнь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ивное восприятие и понимание реальных законов приводит к правильному развитию человека путём познания окружающего мира и действия в нём на благо всех и каждого. Такой процесс неизбежен при естественной эволюции сознания и общества, так как находится в гармонии с устройством мироз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можем видеть, что </w:t>
      </w:r>
      <w:r>
        <w:rPr>
          <w:rFonts w:cs="Times New Roman" w:ascii="Times New Roman" w:hAnsi="Times New Roman"/>
          <w:i/>
          <w:sz w:val="28"/>
          <w:szCs w:val="28"/>
        </w:rPr>
        <w:t>в основе мировоззрения лежит идея созидания и развития, познания и действ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и другая идея, формирующая другое отношение к жизни – паразитическая. В её основе – присвоение чужого труда и чужих благ.</w:t>
      </w:r>
    </w:p>
    <w:p>
      <w:pPr>
        <w:pStyle w:val="Normal"/>
        <w:spacing w:lineRule="auto" w:line="240" w:before="0" w:after="0"/>
        <w:ind w:firstLine="567"/>
        <w:jc w:val="both"/>
        <w:rPr/>
      </w:pPr>
      <w:r>
        <w:rPr>
          <w:rFonts w:cs="Times New Roman" w:ascii="Times New Roman" w:hAnsi="Times New Roman"/>
          <w:sz w:val="28"/>
          <w:szCs w:val="28"/>
        </w:rPr>
        <w:t>При правильной эволюции сознания естественным образом формируется именно мировоззрение. Скорость формирования зависит от условий экологической ниши, в которой эволюционирует носитель сознания. Если существует необходимость шевелить мозгами для того, чтобы выжить в жёстких зимних условиях умеренного пояса, сам процесс адаптации к экологической нише заставляет проходить этапы эволюции гораздо быстрее, чем в тропическом и субтропическом климатах, где нет такой необходимости. Поэтому в тропиках – все условия для формирования отношения к жизни близкого к паразитическому.</w:t>
      </w:r>
    </w:p>
    <w:p>
      <w:pPr>
        <w:pStyle w:val="Normal"/>
        <w:spacing w:lineRule="auto" w:line="240" w:before="0" w:after="0"/>
        <w:ind w:firstLine="567"/>
        <w:jc w:val="both"/>
        <w:rPr/>
      </w:pPr>
      <w:r>
        <w:rPr>
          <w:rFonts w:cs="Times New Roman" w:ascii="Times New Roman" w:hAnsi="Times New Roman"/>
          <w:sz w:val="28"/>
          <w:szCs w:val="28"/>
        </w:rPr>
        <w:t xml:space="preserve">Существует закономерность: меньше труда – меньше коллективизма и медленнее развитие. Пассивный тип адаптации может привести к рождению в итоге паразитического социума, которое по своей сути рабовладельческое. </w:t>
      </w:r>
      <w:r>
        <w:rPr>
          <w:rFonts w:cs="Times New Roman" w:ascii="Times New Roman" w:hAnsi="Times New Roman"/>
          <w:b/>
          <w:sz w:val="28"/>
          <w:szCs w:val="28"/>
        </w:rPr>
        <w:t>Паразитическая цивилизация</w:t>
      </w:r>
      <w:r>
        <w:rPr>
          <w:rFonts w:cs="Times New Roman" w:ascii="Times New Roman" w:hAnsi="Times New Roman"/>
          <w:sz w:val="28"/>
          <w:szCs w:val="28"/>
        </w:rPr>
        <w:t xml:space="preserve"> возникает как </w:t>
      </w:r>
      <w:r>
        <w:rPr>
          <w:rFonts w:cs="Times New Roman" w:ascii="Times New Roman" w:hAnsi="Times New Roman"/>
          <w:i/>
          <w:sz w:val="28"/>
          <w:szCs w:val="28"/>
        </w:rPr>
        <w:t>результат остановки развития сознания его членов на животном этапе, когда животные реакции выживания и размножения закрепляются в виде низких эмоций и инстинктов и становятся жизнеопределяющей идеей</w:t>
      </w:r>
      <w:r>
        <w:rPr>
          <w:rFonts w:cs="Times New Roman" w:ascii="Times New Roman" w:hAnsi="Times New Roman"/>
          <w:b/>
          <w:sz w:val="28"/>
          <w:szCs w:val="28"/>
        </w:rPr>
        <w:t xml:space="preserve">. </w:t>
      </w:r>
      <w:r>
        <w:rPr>
          <w:rFonts w:cs="Times New Roman" w:ascii="Times New Roman" w:hAnsi="Times New Roman"/>
          <w:sz w:val="28"/>
          <w:szCs w:val="28"/>
        </w:rPr>
        <w:t>Белые цивилизации переболевают этим и переходят на созидательное развитие, тёмные развиваются дальше, неся в себе идею паразит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тексте паразитической цивилизации говорить о мировоззрении как об объективном понимании законов природы нельзя. Можно говорить только о системе взглядов, которые формируют систему действий по присвоению чужих благ путем насилия и обмана.</w:t>
      </w:r>
    </w:p>
    <w:p>
      <w:pPr>
        <w:pStyle w:val="Normal"/>
        <w:spacing w:lineRule="auto" w:line="240" w:before="0" w:after="0"/>
        <w:ind w:firstLine="567"/>
        <w:jc w:val="both"/>
        <w:rPr/>
      </w:pPr>
      <w:r>
        <w:rPr>
          <w:rFonts w:cs="Times New Roman" w:ascii="Times New Roman" w:hAnsi="Times New Roman"/>
          <w:sz w:val="28"/>
          <w:szCs w:val="28"/>
        </w:rPr>
        <w:t>Чтобы обман был возможен на уровне цивилизации, должна быть система обмана. Мы не знаем, в каком виде они работают в тёмных пространствах, но пример такой системы к настоящему времени создан на нашей планете. Создан насильно, путём войн и революций, с идеологической подкладкой, которая мобилизовала все без исключения существующие социальные институты, создав гениальную, по выражению Н.В. Левашова, систему промывания мозгов, основой которой является СМИ.</w:t>
      </w:r>
    </w:p>
    <w:p>
      <w:pPr>
        <w:pStyle w:val="Normal"/>
        <w:spacing w:lineRule="auto" w:line="240" w:before="0" w:after="0"/>
        <w:ind w:firstLine="567"/>
        <w:jc w:val="both"/>
        <w:rPr/>
      </w:pPr>
      <w:r>
        <w:rPr>
          <w:rFonts w:cs="Times New Roman" w:ascii="Times New Roman" w:hAnsi="Times New Roman"/>
          <w:sz w:val="28"/>
          <w:szCs w:val="28"/>
        </w:rPr>
        <w:t xml:space="preserve">Может быть, в их условиях это и является естественным процессом, но на нашей планете, в условиях нашей цивилизации, созидательное мировоззрение существовало, как минимум, 500 тысяч лет. Общество развивалось в соответствии с законами мироздания. Такое общество едино. И учитывает интересы всех его членов. </w:t>
      </w:r>
      <w:r>
        <w:rPr>
          <w:rFonts w:cs="Times New Roman" w:ascii="Times New Roman" w:hAnsi="Times New Roman"/>
          <w:b/>
          <w:sz w:val="28"/>
          <w:szCs w:val="28"/>
        </w:rPr>
        <w:t>Основой человеческой личности</w:t>
      </w:r>
      <w:r>
        <w:rPr>
          <w:rFonts w:cs="Times New Roman" w:ascii="Times New Roman" w:hAnsi="Times New Roman"/>
          <w:sz w:val="28"/>
          <w:szCs w:val="28"/>
        </w:rPr>
        <w:t xml:space="preserve"> является </w:t>
      </w:r>
      <w:r>
        <w:rPr>
          <w:rFonts w:cs="Times New Roman" w:ascii="Times New Roman" w:hAnsi="Times New Roman"/>
          <w:b/>
          <w:sz w:val="28"/>
          <w:szCs w:val="28"/>
        </w:rPr>
        <w:t xml:space="preserve">совесть, честь </w:t>
      </w:r>
      <w:r>
        <w:rPr>
          <w:rFonts w:cs="Times New Roman" w:ascii="Times New Roman" w:hAnsi="Times New Roman"/>
          <w:sz w:val="28"/>
          <w:szCs w:val="28"/>
        </w:rPr>
        <w:t>и</w:t>
      </w:r>
      <w:r>
        <w:rPr>
          <w:rFonts w:cs="Times New Roman" w:ascii="Times New Roman" w:hAnsi="Times New Roman"/>
          <w:b/>
          <w:sz w:val="28"/>
          <w:szCs w:val="28"/>
        </w:rPr>
        <w:t xml:space="preserve"> вера</w:t>
      </w:r>
      <w:r>
        <w:rPr>
          <w:rFonts w:cs="Times New Roman" w:ascii="Times New Roman" w:hAnsi="Times New Roman"/>
          <w:sz w:val="28"/>
          <w:szCs w:val="28"/>
        </w:rPr>
        <w:t>. Одними из главных ценностей такого общества является почтение Предков, защита Рода, передача знаний потомкам, созидание во благо Рода, Народа, Страны, значимость Семьи, осознание своего пути Ду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в таком обществе живёт своим собственным трудом и  является вольным по своей сути.</w:t>
      </w:r>
    </w:p>
    <w:p>
      <w:pPr>
        <w:pStyle w:val="Normal"/>
        <w:spacing w:lineRule="auto" w:line="240" w:before="0" w:after="0"/>
        <w:ind w:firstLine="567"/>
        <w:jc w:val="both"/>
        <w:rPr/>
      </w:pPr>
      <w:r>
        <w:rPr>
          <w:rFonts w:cs="Times New Roman" w:ascii="Times New Roman" w:hAnsi="Times New Roman"/>
          <w:sz w:val="28"/>
          <w:szCs w:val="28"/>
        </w:rPr>
        <w:t xml:space="preserve">Социальный организм при таких условиях здоров, потому что каждый человек осознает свою роль в обществе и трудится, прежде всего, во благо Общества, тем самым развивая общий 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деология же появляется, если возникает необходимость взаимодействия разных слоев и социальных групп общества, имеющих разные интересы. То есть когда общество расслоено. И уже в этом видно нарушение естественности развития общества, поскольку социальность человека и появляется тогда, когда на определенном этапе эволюции в первобытном обществе люди объединились в сообщества, потому что так проще жить и выживать и обеспечивать всё возрастающие потребности, в том числе в творчестве и развитии. Общество естественной эволюции едино и работает на благо всех, в этом состоит его идея. </w:t>
      </w:r>
    </w:p>
    <w:p>
      <w:pPr>
        <w:pStyle w:val="Normal"/>
        <w:spacing w:lineRule="auto" w:line="240" w:before="0" w:after="0"/>
        <w:ind w:firstLine="567"/>
        <w:jc w:val="both"/>
        <w:rPr/>
      </w:pPr>
      <w:r>
        <w:rPr>
          <w:rFonts w:cs="Times New Roman" w:ascii="Times New Roman" w:hAnsi="Times New Roman"/>
          <w:sz w:val="28"/>
          <w:szCs w:val="28"/>
        </w:rPr>
        <w:t xml:space="preserve">Разница между мировоззрением и идеологиями заключается в том, что </w:t>
      </w:r>
      <w:r>
        <w:rPr>
          <w:rFonts w:cs="Times New Roman" w:ascii="Times New Roman" w:hAnsi="Times New Roman"/>
          <w:b/>
          <w:sz w:val="28"/>
          <w:szCs w:val="28"/>
        </w:rPr>
        <w:t>мировоззрение</w:t>
      </w:r>
      <w:r>
        <w:rPr>
          <w:rFonts w:cs="Times New Roman" w:ascii="Times New Roman" w:hAnsi="Times New Roman"/>
          <w:sz w:val="28"/>
          <w:szCs w:val="28"/>
        </w:rPr>
        <w:t xml:space="preserve"> – это действия </w:t>
      </w:r>
      <w:r>
        <w:rPr>
          <w:rFonts w:cs="Times New Roman" w:ascii="Times New Roman" w:hAnsi="Times New Roman"/>
          <w:b/>
          <w:sz w:val="28"/>
          <w:szCs w:val="28"/>
        </w:rPr>
        <w:t>для общего блага</w:t>
      </w:r>
      <w:r>
        <w:rPr>
          <w:rFonts w:cs="Times New Roman" w:ascii="Times New Roman" w:hAnsi="Times New Roman"/>
          <w:sz w:val="28"/>
          <w:szCs w:val="28"/>
        </w:rPr>
        <w:t xml:space="preserve"> на основе объективного восприятия и понимания законов природы. Идеологии же – это системы </w:t>
      </w:r>
      <w:r>
        <w:rPr>
          <w:rFonts w:cs="Times New Roman" w:ascii="Times New Roman" w:hAnsi="Times New Roman"/>
          <w:b/>
          <w:sz w:val="28"/>
          <w:szCs w:val="28"/>
        </w:rPr>
        <w:t xml:space="preserve">действий </w:t>
      </w:r>
      <w:r>
        <w:rPr>
          <w:rFonts w:cs="Times New Roman" w:ascii="Times New Roman" w:hAnsi="Times New Roman"/>
          <w:sz w:val="28"/>
          <w:szCs w:val="28"/>
        </w:rPr>
        <w:t>по достижению искусственных целей (</w:t>
      </w:r>
      <w:r>
        <w:rPr>
          <w:rFonts w:cs="Times New Roman" w:ascii="Times New Roman" w:hAnsi="Times New Roman"/>
          <w:b/>
          <w:sz w:val="28"/>
          <w:szCs w:val="28"/>
        </w:rPr>
        <w:t>часто иллюзорных)</w:t>
      </w:r>
      <w:r>
        <w:rPr>
          <w:rFonts w:cs="Times New Roman" w:ascii="Times New Roman" w:hAnsi="Times New Roman"/>
          <w:sz w:val="28"/>
          <w:szCs w:val="28"/>
        </w:rPr>
        <w:t xml:space="preserve">, которые отражают интересы определенной части общества, в котором не учитывается интерес общего </w:t>
      </w:r>
      <w:r>
        <w:rPr>
          <w:rFonts w:cs="Times New Roman" w:ascii="Times New Roman" w:hAnsi="Times New Roman"/>
          <w:b/>
          <w:sz w:val="28"/>
          <w:szCs w:val="28"/>
        </w:rPr>
        <w:t>и нет объективного знания законов Мирозд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о прошествии 500 тысяч лет пребывания наших предков на нашей планете естественный ход эволюции был нарушен путем привнесения извне идеи паразитизма. Космическим паразитам удалось расслоить единое некогда общество и внедрить различные идеологии этих слоё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м обществом с такими идеологиями стали рабовладельческие государства.</w:t>
      </w:r>
    </w:p>
    <w:p>
      <w:pPr>
        <w:pStyle w:val="Normal"/>
        <w:spacing w:lineRule="auto" w:line="240" w:before="0" w:after="0"/>
        <w:ind w:firstLine="567"/>
        <w:jc w:val="both"/>
        <w:rPr/>
      </w:pPr>
      <w:r>
        <w:rPr>
          <w:rFonts w:cs="Times New Roman" w:ascii="Times New Roman" w:hAnsi="Times New Roman"/>
          <w:sz w:val="28"/>
          <w:szCs w:val="28"/>
        </w:rPr>
        <w:t>Их создали изгои (к сожалению, из ведической цивилизации), носители идеи паразитизма.</w:t>
      </w:r>
    </w:p>
    <w:p>
      <w:pPr>
        <w:pStyle w:val="Normal"/>
        <w:spacing w:lineRule="auto" w:line="240" w:before="0" w:after="0"/>
        <w:ind w:firstLine="567"/>
        <w:jc w:val="both"/>
        <w:rPr/>
      </w:pPr>
      <w:r>
        <w:rPr>
          <w:rFonts w:cs="Times New Roman" w:ascii="Times New Roman" w:hAnsi="Times New Roman"/>
          <w:sz w:val="28"/>
          <w:szCs w:val="28"/>
        </w:rPr>
        <w:t>Волны изгоев периодически появлялись под влиянием Ночей Сварога в обществе созидающего мировоззрения, ослабленном действиями всё тех же космических паразитов. Я говорю о катастрофе 13 000 лет назад, которая стала следствием воздействия тех же космических паразитов на сознание правителей Антлани –</w:t>
      </w:r>
      <w:bookmarkStart w:id="0" w:name="_GoBack"/>
      <w:bookmarkEnd w:id="0"/>
      <w:r>
        <w:rPr>
          <w:rFonts w:cs="Times New Roman" w:ascii="Times New Roman" w:hAnsi="Times New Roman"/>
          <w:sz w:val="28"/>
          <w:szCs w:val="28"/>
        </w:rPr>
        <w:t xml:space="preserve"> Атлантиды, на тех из них, которые имели неустойчивое мировоззрение. После этой катастрофы и появилась физическая возможность внедрять в сознание людей и усиливать идею паразитизма вплоть до создания государств с паразитической идеолог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явление таких государств дало возможность социальным паразитам усиливать их идеологию, то есть создавать всё более изощрённые и действенные формы и формулы взаимоотношений различных социальных слоёв, то есть паразитов и остальных. По сути – это рабовладельцы и рабы. И эта суть паразитизма осталась неизменной вплоть до сегодняшнего дня. Меняется только форма и условия, которые взаимоусилением паразитических элементов социума и паразитической идеологии привели к торжеству паразитической идеи в настоящее время – идеи потребительства и жизни за счет других. Меняются только социально-экономические условия. Что это за социально-экономические усло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элементами процесса под названием «общество и его эволюция» являются социальные группы, состоящие из людей, - это социально-экономические ниши и люди, их заполняющие. Ниши бывают чисто созидающие, чисто паразитические и те, которые могут быть и такими, и други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созидающим нишам относится активная социально-экономическая ниша. В ней живут люди-производители. Не всегда творцы, но всегда производители – продуктов питания, орудий труда, вооружения, одежды и так далее. Созидающий образ жизни формирует творческий психотип личности, способствующий её ускоренному развитию. </w:t>
      </w:r>
    </w:p>
    <w:p>
      <w:pPr>
        <w:pStyle w:val="Normal"/>
        <w:spacing w:lineRule="auto" w:line="240" w:before="0" w:after="0"/>
        <w:ind w:firstLine="567"/>
        <w:jc w:val="both"/>
        <w:rPr/>
      </w:pPr>
      <w:r>
        <w:rPr>
          <w:rFonts w:cs="Times New Roman" w:ascii="Times New Roman" w:hAnsi="Times New Roman"/>
          <w:sz w:val="28"/>
          <w:szCs w:val="28"/>
        </w:rPr>
        <w:t>К паразитическим нишам относятся те, кто ничего не производит – ни товаров, ни услуг и никаких других ценностей. Ни материальных, ни нематериальных. Например, ростовщики, или сутенеры, или работоргов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е и пассивные экономические ниши. К ним относятся как паразитические, так и созидающие. Социальные ниши – это правители, военные, то есть те, кто обеспечивает жизнеспособность социума. Правители, органы власти и структуры, ее обеспечивающие. К пассивным относятся артисты, торговцы, ученые, транспортники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ществе, где главенствует либо та, либо другая идея, все эти ниши присутствуют. Но </w:t>
      </w:r>
      <w:r>
        <w:rPr>
          <w:rFonts w:cs="Times New Roman" w:ascii="Times New Roman" w:hAnsi="Times New Roman"/>
          <w:b/>
          <w:sz w:val="28"/>
          <w:szCs w:val="28"/>
        </w:rPr>
        <w:t>определяющим</w:t>
      </w:r>
      <w:r>
        <w:rPr>
          <w:rFonts w:cs="Times New Roman" w:ascii="Times New Roman" w:hAnsi="Times New Roman"/>
          <w:sz w:val="28"/>
          <w:szCs w:val="28"/>
        </w:rPr>
        <w:t xml:space="preserve"> является их </w:t>
      </w:r>
      <w:r>
        <w:rPr>
          <w:rFonts w:cs="Times New Roman" w:ascii="Times New Roman" w:hAnsi="Times New Roman"/>
          <w:b/>
          <w:sz w:val="28"/>
          <w:szCs w:val="28"/>
        </w:rPr>
        <w:t xml:space="preserve">удельный вес в </w:t>
      </w:r>
      <w:r>
        <w:rPr>
          <w:rFonts w:cs="Times New Roman" w:ascii="Times New Roman" w:hAnsi="Times New Roman"/>
          <w:sz w:val="28"/>
          <w:szCs w:val="28"/>
        </w:rPr>
        <w:t xml:space="preserve">данном </w:t>
      </w:r>
      <w:r>
        <w:rPr>
          <w:rFonts w:cs="Times New Roman" w:ascii="Times New Roman" w:hAnsi="Times New Roman"/>
          <w:b/>
          <w:sz w:val="28"/>
          <w:szCs w:val="28"/>
        </w:rPr>
        <w:t>социуме</w:t>
      </w:r>
      <w:r>
        <w:rPr>
          <w:rFonts w:cs="Times New Roman" w:ascii="Times New Roman" w:hAnsi="Times New Roman"/>
          <w:sz w:val="28"/>
          <w:szCs w:val="28"/>
        </w:rPr>
        <w:t>. Космические социальные паразиты знают это. Они, создав условия для появления волн изгоев и создания ими рабовладельческих государств, усилили идею паразитизма и внедрения паразитической идеологии. И таким образом запустили процесс трансформации созидающего общества в паразитическое.</w:t>
      </w:r>
    </w:p>
    <w:p>
      <w:pPr>
        <w:pStyle w:val="Normal"/>
        <w:spacing w:lineRule="auto" w:line="240" w:before="0" w:after="0"/>
        <w:ind w:firstLine="567"/>
        <w:jc w:val="both"/>
        <w:rPr/>
      </w:pPr>
      <w:r>
        <w:rPr>
          <w:rFonts w:cs="Times New Roman" w:ascii="Times New Roman" w:hAnsi="Times New Roman"/>
          <w:sz w:val="28"/>
          <w:szCs w:val="28"/>
        </w:rPr>
        <w:t>Далее, под влиянием идеологической системы, процесс блокировки мировоззрения и естественного развития стал самоподдерживающимся. Идеология охраняла такое общество от разрушения, а общество усиливало паразитическую идеологию. Именно таким образом идеология паразитизма скрыла мировоззрение, подменив его собой. Такую подмену мы видим и в учении Маркса о социальных формациях. Якобы движущей силой развития общества является борьба враждующих классов – рабоче-крестьянского и эксплуататоров. Но это учение по сути – маскировка существования социально-экономических ниш.</w:t>
      </w:r>
    </w:p>
    <w:p>
      <w:pPr>
        <w:pStyle w:val="Normal"/>
        <w:spacing w:lineRule="auto" w:line="240" w:before="0" w:after="0"/>
        <w:ind w:firstLine="567"/>
        <w:jc w:val="both"/>
        <w:rPr/>
      </w:pPr>
      <w:r>
        <w:rPr>
          <w:rFonts w:cs="Times New Roman" w:ascii="Times New Roman" w:hAnsi="Times New Roman"/>
          <w:sz w:val="28"/>
          <w:szCs w:val="28"/>
        </w:rPr>
        <w:t>Чем дальше развивалось паразитическое общество, тем больше паразитизма становилось в социальных и пассивных экономических нишах. Появлялись спекулянты, банкиры, лженауки, лживые СМИ, чрезмерные армии, раздутые госаппараты. Заметьте: у каждой из этих групп была своя идеология, усиливающая отделение одной группы от другой. В этом суть идеологий, внедряемой паразитами: цивилизация делится на государства, государство на слои, на классы, на группы... Семьи одного Рода обосабливаются одна от другой, и даже внутри семьи её члены отделяются друг от друга.</w:t>
      </w:r>
    </w:p>
    <w:p>
      <w:pPr>
        <w:pStyle w:val="Normal"/>
        <w:spacing w:lineRule="auto" w:line="240" w:before="0" w:after="0"/>
        <w:ind w:firstLine="567"/>
        <w:jc w:val="both"/>
        <w:rPr/>
      </w:pPr>
      <w:r>
        <w:rPr>
          <w:rFonts w:cs="Times New Roman" w:ascii="Times New Roman" w:hAnsi="Times New Roman"/>
          <w:sz w:val="28"/>
          <w:szCs w:val="28"/>
        </w:rPr>
        <w:t xml:space="preserve">Естественная эволюция в обществе путем скрытых и насильственных действий космических паразитов была подменена на искусственную. Все так называемые смены экономических формаций происходили в виде социальных потрясений – воин и революций. Говоря словами социально-экономической теории Н.В. Левашова, перераспределение удельного веса социально-экономических ниш (например, в пользу социальных или пассивных), а также усиление паразитических ниш вообще происходило при войнах и революциях. В этом суть войн и революций. </w:t>
      </w:r>
    </w:p>
    <w:p>
      <w:pPr>
        <w:pStyle w:val="Normal"/>
        <w:spacing w:lineRule="auto" w:line="240" w:before="0" w:after="0"/>
        <w:ind w:firstLine="567"/>
        <w:jc w:val="both"/>
        <w:rPr/>
      </w:pPr>
      <w:r>
        <w:rPr>
          <w:rFonts w:cs="Times New Roman" w:ascii="Times New Roman" w:hAnsi="Times New Roman"/>
          <w:sz w:val="28"/>
          <w:szCs w:val="28"/>
        </w:rPr>
        <w:t>Кроме того, только при социальных потрясениях происходила смена идеологий. С феодальной на капиталистическую. С капиталистической на социалистическую. С социалистической на диктаторскую. Туда, обратно и в сторону… Но заметьте: идея оставалась одна и та же – паразитическая. С  другой стороны, смена идеологии – это камуфляж реального искусственного процесса усиления паразитической идеи. Он – в силу своей неестественности – возможен только насильственным путём. И с каждой сменой идеологии мы видим усиление разобщения и расслоения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еду пример. Вторая Мировая война. Для советского народа она названа Великой Отечественной, потому что наш народ воевал за существование своего государства и своё собственное. Такие условия ему были поставлены набравшей к тому времени огромную силу паразитической элитой. А по сути, какие цели были у этой войны? Николай Викторович показал, что их было две. Первая – это уничтожение русского народа или как можно больше русской крови, а вторая – это перераспределение мировых запасов золота в пользу набиравших силу Соединенных Штатов Америки – паразитического государства.  Итогом войны стало появление доллара как замены золота, появление на мировой арене новой великой супердержавы  США, вся «великость» которой – это распухший удельный вес паразитической Федеральной Резервной Системы. Чего не было до вой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ой пример, революции. Мы знаем несколько революций на протяжении последних тысяч лет. Две в Персии, Великая Французская, Реформа в Англии, Великая Октябрьская. Если рассмотреть эти процессы с точки зрения баланса экономических ниш, то легко заметить перераспределение их (ниш) удельного веса. Это либо прямое усиление паразитических ниш, либо создание процессов, работающих на их усиление. При Октябрьской революции усилился паразитический элемент в госаппарате и пассивных нишах. При буржуазных революциях в Англии и Франции возникли капиталистические отношения, которые привели к возможности обезличивания крупного капитала, что развязало руки финансовому экономическому паразитизму. И всегда менялась идеология.</w:t>
      </w:r>
    </w:p>
    <w:p>
      <w:pPr>
        <w:pStyle w:val="Normal"/>
        <w:spacing w:lineRule="auto" w:line="240" w:before="0" w:after="0"/>
        <w:ind w:firstLine="567"/>
        <w:jc w:val="both"/>
        <w:rPr/>
      </w:pPr>
      <w:r>
        <w:rPr>
          <w:rFonts w:cs="Times New Roman" w:ascii="Times New Roman" w:hAnsi="Times New Roman"/>
          <w:sz w:val="28"/>
          <w:szCs w:val="28"/>
        </w:rPr>
        <w:t>У всех социальных групп своя идеология, часто враждующая между собой. Бизнесмены враждуют с работниками и государством, работники враждуют с торговцами и социальными службами, дети со взрослыми... Милиция отделена от армии. Армия отделена от народа и даже порой враждует с ним. Мужчины конкурируют с женщинами.</w:t>
      </w:r>
    </w:p>
    <w:p>
      <w:pPr>
        <w:pStyle w:val="Normal"/>
        <w:spacing w:lineRule="auto" w:line="240" w:before="0" w:after="0"/>
        <w:ind w:firstLine="567"/>
        <w:jc w:val="both"/>
        <w:rPr/>
      </w:pPr>
      <w:r>
        <w:rPr>
          <w:rFonts w:cs="Times New Roman" w:ascii="Times New Roman" w:hAnsi="Times New Roman"/>
          <w:sz w:val="28"/>
          <w:szCs w:val="28"/>
        </w:rPr>
        <w:t>Наличие такого количества идеологий не случайно. На основе расшатывания единства общества, с одной стороны, поддерживается процесс усиления влияния паразитической идеи на людей, поскольку их разделение на слои и группы создает предпосылки для активации враждебности, конкуренции и желания жить за счёт другого. А то, что этот другой из «чужой» социальной группы или слоя, - является самооправданием.</w:t>
      </w:r>
    </w:p>
    <w:p>
      <w:pPr>
        <w:pStyle w:val="Normal"/>
        <w:spacing w:lineRule="auto" w:line="240" w:before="0" w:after="0"/>
        <w:ind w:firstLine="567"/>
        <w:jc w:val="both"/>
        <w:rPr/>
      </w:pPr>
      <w:r>
        <w:rPr>
          <w:rFonts w:cs="Times New Roman" w:ascii="Times New Roman" w:hAnsi="Times New Roman"/>
          <w:sz w:val="28"/>
          <w:szCs w:val="28"/>
        </w:rPr>
        <w:t xml:space="preserve">Такие желания особенно усиливаются в периоды Ночей Сварога. Когда под влиянием природных условий подавляются высшие человеческие качества, например совесть и патриотизм. </w:t>
      </w:r>
    </w:p>
    <w:p>
      <w:pPr>
        <w:pStyle w:val="Normal"/>
        <w:spacing w:lineRule="auto" w:line="240" w:before="0" w:after="0"/>
        <w:ind w:firstLine="567"/>
        <w:jc w:val="both"/>
        <w:rPr/>
      </w:pPr>
      <w:r>
        <w:rPr>
          <w:rFonts w:cs="Times New Roman" w:ascii="Times New Roman" w:hAnsi="Times New Roman"/>
          <w:sz w:val="28"/>
          <w:szCs w:val="28"/>
        </w:rPr>
        <w:t xml:space="preserve">С другой стороны, продолжает усиливаться паразитическая часть в социально-экономических нишах, формируется и совершенствуется; возникают новые формы паразитических отношений, приспособленные к текущей ситуации – политические, социальные, экономические. И возникает всё больше и больше и больше идеологий. А больше идеологий – ещё больше разделение и расслоение общества. Враждебность, конкуренция. Новое разделение – новая идеология. Замкнутый резонансный круг. Можно сказать, что общество идёт в разнос, приближаясь к своей гибели, гибели всей цивилизации. Поскольку в конце концов ресурсы закончатся, а  экология природы и общества – сильных мира сего не интересу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уже говорили о великой октябрьской революции. Историки называют то время началом новейшей истории. Чем характерна эта так называемая новейшая история? Н.В. Левашов назвал социалистический строй идеалом для социальных паразитов, когда раб не знает о своём положении и даже доволен тем, что есть уверенность в завтрашнем дне. Есть, на кого переложить ответственность за свою жизнь. Обвинить в случае чего кого угодно – милицию, правительство, соседа. А честь, достоинство, самодостаточность ветшают, как платья, и сдаются в архив. Процветает приспособленчество и потребительство. Торжествует идея паразитизма. Мировоззрение сокрыто под толстым слоем идеологии. Для большей убедительности сымитирована борьба социальных систем, то есть социализма СССР с капитализмом США. Положение близкое к безпросветному...</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лый пес – это год распада Советского союза: 1992 год. И очередная ложь – это распад СССР от усилий капиталистических стран. На самом деле что-то у них пошло не так. Обычные методы действий не срабатывают. Несмотря на все их усилия, непонятным образом идеология паразитизма без крупных социальных потрясений меняется. Идеология паразитизма отступает и через нее проступает мировоззрение Н.В. Левашова. </w:t>
      </w:r>
    </w:p>
    <w:p>
      <w:pPr>
        <w:pStyle w:val="Normal"/>
        <w:spacing w:lineRule="auto" w:line="240" w:before="0" w:after="0"/>
        <w:ind w:firstLine="567"/>
        <w:jc w:val="both"/>
        <w:rPr/>
      </w:pPr>
      <w:r>
        <w:rPr>
          <w:rFonts w:cs="Times New Roman" w:ascii="Times New Roman" w:hAnsi="Times New Roman"/>
          <w:sz w:val="28"/>
          <w:szCs w:val="28"/>
        </w:rPr>
        <w:t>Каковы проявления этого процесса, его участники, а также то, как соответствовать этому, если мы считаем себя созидателями и хотим нести ответственность за себя и происходящее вокруг, - об этом в следующих докла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Тяжлов Юрий: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222222"/>
          <w:sz w:val="28"/>
          <w:szCs w:val="28"/>
          <w:lang w:eastAsia="ru-RU"/>
        </w:rPr>
        <w:t>«Характеристика подготовительного периода к смене мировоззрения, идеологии, социума»</w:t>
      </w:r>
    </w:p>
    <w:p>
      <w:pPr>
        <w:pStyle w:val="Normal"/>
        <w:shd w:fill="FFFFFF" w:val="clear"/>
        <w:spacing w:lineRule="auto" w:line="240" w:before="0" w:after="0"/>
        <w:jc w:val="both"/>
        <w:rPr>
          <w:rFonts w:ascii="Times New Roman" w:hAnsi="Times New Roman" w:eastAsia="Times New Roman" w:cs="Times New Roman"/>
          <w:b/>
          <w:b/>
          <w:color w:val="222222"/>
          <w:sz w:val="28"/>
          <w:szCs w:val="28"/>
          <w:u w:val="single"/>
          <w:lang w:eastAsia="ru-RU"/>
        </w:rPr>
      </w:pPr>
      <w:r>
        <w:rPr>
          <w:rFonts w:eastAsia="Times New Roman" w:cs="Times New Roman" w:ascii="Times New Roman" w:hAnsi="Times New Roman"/>
          <w:b/>
          <w:color w:val="222222"/>
          <w:sz w:val="28"/>
          <w:szCs w:val="28"/>
          <w:u w:val="single"/>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Вы только что услышали исторические аспекты, однако наше внимание, так или иначе направленно на текущий момент нашей жизни, хотим мы этого или не хотим. И осознать нам проще происходящее </w:t>
      </w:r>
      <w:r>
        <w:rPr>
          <w:rFonts w:eastAsia="Times New Roman" w:cs="Times New Roman" w:ascii="Times New Roman" w:hAnsi="Times New Roman"/>
          <w:i/>
          <w:color w:val="222222"/>
          <w:sz w:val="28"/>
          <w:szCs w:val="28"/>
          <w:lang w:eastAsia="ru-RU"/>
        </w:rPr>
        <w:t>рядом</w:t>
      </w:r>
      <w:r>
        <w:rPr>
          <w:rFonts w:eastAsia="Times New Roman" w:cs="Times New Roman" w:ascii="Times New Roman" w:hAnsi="Times New Roman"/>
          <w:color w:val="222222"/>
          <w:sz w:val="28"/>
          <w:szCs w:val="28"/>
          <w:lang w:eastAsia="ru-RU"/>
        </w:rPr>
        <w:t xml:space="preserve"> с нами, чем то, что было давным-давно, так как мы участники происходящего и вовлечены в процесс. Нас волнует то, что происходит сейчас.</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Чем характеризуется текущий период нашей с вами жизни? Давайте начнем с того, о чём мы слышим каждый день. Наши глаза и уши прикованы к событиям в Украине и Новороссии, угрозам от ИГИЛ и страшному путешествию вируса Эбола по миру. Это не просто названия, звучащие из СМИ. За этими названия кроются колоссальные процессы, и не все они ещё проявлены.</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Озвучивались аналитиками различные оценочные характеристики текущего периода: период смуты, период кризиса, период противостояния или войны. Но есть ещё более точная оценка. </w:t>
      </w:r>
      <w:r>
        <w:rPr>
          <w:rFonts w:eastAsia="Times New Roman" w:cs="Times New Roman" w:ascii="Times New Roman" w:hAnsi="Times New Roman"/>
          <w:b/>
          <w:color w:val="222222"/>
          <w:sz w:val="28"/>
          <w:szCs w:val="28"/>
          <w:lang w:eastAsia="ru-RU"/>
        </w:rPr>
        <w:t>Это переходный период ко смене мировоззрения</w:t>
      </w:r>
      <w:r>
        <w:rPr>
          <w:rFonts w:eastAsia="Times New Roman" w:cs="Times New Roman" w:ascii="Times New Roman" w:hAnsi="Times New Roman"/>
          <w:color w:val="222222"/>
          <w:sz w:val="28"/>
          <w:szCs w:val="28"/>
          <w:lang w:eastAsia="ru-RU"/>
        </w:rPr>
        <w:t xml:space="preserve">. Казалось бы, упадок человеческих взаимоотношений, который мы видим вокруг, - это просто деградация людей. И так думают многие. Однако это настоящий кризис мировоззрения. Паразитическое мировоззрение, настолько проявило себя во всей «нечеловеческой красе», что люди просто потеряли смысл жизни. Они не видят выхода из искусственно созданной ситуации. А сторонники и пожинатели плодов этого мировоззрения пытаются всеми силами скрыть его господство и любые проявления его сути. </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собенно ярко мировой социальный паразитизм проявился в фашиствующей Украине. Далеко не все понимают причины противостояния Новороссии и Украины. Эти причины имеют проявления в процессах, происходящих ранее и издревле на этих же территориях. Территория Украины – это не просто Киевская Русь. Если шагнуть дальше, поляки частично являются потомками славянских полян. Ещё дальше, в Европу, в Германии – и это официальные данные – восстановлено около 100 славянских крепостей. Была огромная по размерам Русская Империя, которая распространялась значительно дальше Украины по границам.</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се документальные подтверждения имеются, в том числе сами западники это подтверждают в Британской энциклопедии 1771 года издания.</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Эти территории славянского мира были потеряны по сценариям, аналогичным тем, которые применяются на Украине. И западное влияние на западные части Русского мира началось ещё задолго до возникновения США. Каким же способом распространялось западное влияние на части Русского мир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Для лучшего восприятия, давайте разберем какой-нибудь близкий к нам пример. Почему же не смогла вся Украина противостоять обещаниям побыть европейским государством? Люди оказались заблокированы этой идеей (идеологией) – красиво пожить в Европе. В то, что эти обещания рассыплются в прах и за красивой оберткой вновь не окажется конфеты, - многие до сих пор не могут поверить. Уж очень красивая обертка! Достаточно было изучить опыт существования Испании и Греции в Европейском союзе. Можно сказать, их нищенского существования на задворках. Европейские государства и другие страны, которые называют западным миром, уже давно живут за счёт других, убеждая всех в обратном. Формирование в обществе идей, выгодных социальным паразитам, –универсальный метод их существования.</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Таким же способом убеждения в обратном, а по-русски говоря, распространяя ложь, 1000 лет назад, происходило уничтожение славянской Европы. Формированием идей вражды были введены в состояние войны друг с другом крупные славянские рода. Цель у паразитов была такая же – ослабить сильного противника, которого невозможно было сломить силой. Так случилось и с Украиной.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Паразитизм очень легко меняет идеологии для достижения своих целей, и теперь, когда путь в Европу далек и заблокирован самими же манипуляторами, навязывается новая идея, красивая сказка о единой Украине, которой никогда не существовало как страны с единым народом. И вот сейчас враги </w:t>
      </w:r>
      <w:r>
        <w:rPr>
          <w:rFonts w:eastAsia="Times New Roman" w:cs="Times New Roman" w:ascii="Times New Roman" w:hAnsi="Times New Roman"/>
          <w:i/>
          <w:color w:val="222222"/>
          <w:sz w:val="28"/>
          <w:szCs w:val="28"/>
          <w:lang w:eastAsia="ru-RU"/>
        </w:rPr>
        <w:t>этой</w:t>
      </w:r>
      <w:r>
        <w:rPr>
          <w:rFonts w:eastAsia="Times New Roman" w:cs="Times New Roman" w:ascii="Times New Roman" w:hAnsi="Times New Roman"/>
          <w:color w:val="222222"/>
          <w:sz w:val="28"/>
          <w:szCs w:val="28"/>
          <w:lang w:eastAsia="ru-RU"/>
        </w:rPr>
        <w:t xml:space="preserve"> идеи уже объявлены врагами народа.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Теперь вернемся к России. В настоящее время. </w:t>
      </w:r>
      <w:r>
        <w:rPr>
          <w:rFonts w:cs="Times New Roman" w:ascii="Times New Roman" w:hAnsi="Times New Roman"/>
          <w:sz w:val="28"/>
          <w:szCs w:val="28"/>
        </w:rPr>
        <w:t xml:space="preserve">Почему же патриотические силы не могут объединиться? Из патриотов у нас есть национал-большевики, националисты, единороссы, коммунисты, КОБовцы, православные, мусульмане. Это разделение не столько по вере, сколько по идеологическим течениям. Всё это один и тот же механизм порабощения, используемый веками. Много разных идеологических течений, и нет объединения против единого врага. К сожалению, нет понимания, что </w:t>
      </w:r>
      <w:r>
        <w:rPr>
          <w:rFonts w:cs="Times New Roman" w:ascii="Times New Roman" w:hAnsi="Times New Roman"/>
          <w:b/>
          <w:sz w:val="28"/>
          <w:szCs w:val="28"/>
        </w:rPr>
        <w:t>враг идеологический и это паразитическая идеология, а по сути – паразитическая идея жизнеусройства</w:t>
      </w:r>
      <w:r>
        <w:rPr>
          <w:rFonts w:cs="Times New Roman" w:ascii="Times New Roman" w:hAnsi="Times New Roman"/>
          <w:sz w:val="28"/>
          <w:szCs w:val="28"/>
        </w:rPr>
        <w:t xml:space="preserve">. Чтобы победить паразитическую идеологию, нужно иметь чёткое понимание о причинах возникновения паразитических ниш, методах работы и проявлениях действий паразитов, нужна новая идеология, которая будет направлена на искоренение социального паразитизма на планете. </w:t>
      </w:r>
    </w:p>
    <w:p>
      <w:pPr>
        <w:pStyle w:val="Normal"/>
        <w:spacing w:lineRule="auto" w:line="240" w:before="0" w:after="0"/>
        <w:ind w:firstLine="567"/>
        <w:jc w:val="both"/>
        <w:rPr/>
      </w:pPr>
      <w:r>
        <w:rPr>
          <w:rFonts w:cs="Times New Roman" w:ascii="Times New Roman" w:hAnsi="Times New Roman"/>
          <w:sz w:val="28"/>
          <w:szCs w:val="28"/>
        </w:rPr>
        <w:t xml:space="preserve">Если вы никогда не встречали ни в какой религиозной или другой литературе упоминаний об антипаразитической идеологии, которая сейчас остро необходима, знайте, что это </w:t>
      </w:r>
      <w:r>
        <w:rPr>
          <w:rFonts w:cs="Times New Roman" w:ascii="Times New Roman" w:hAnsi="Times New Roman"/>
          <w:b/>
          <w:sz w:val="28"/>
          <w:szCs w:val="28"/>
        </w:rPr>
        <w:t>ведическое мировоззрение</w:t>
      </w:r>
      <w:r>
        <w:rPr>
          <w:rFonts w:cs="Times New Roman" w:ascii="Times New Roman" w:hAnsi="Times New Roman"/>
          <w:sz w:val="28"/>
          <w:szCs w:val="28"/>
        </w:rPr>
        <w:t xml:space="preserve">. Н.В. Левашов в своих трудах раскрыл законы зарождения социального паразитизма и показал пути борьбы с ним.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В противодействие новым попыткам захвата территорий путем внедрения на Украине поистине фашистской идеологии и возник новый процесс, возврат к ведическому Мировоззрению – мировоззрению Н.В. Левашова. Это происходит довольно непривычным способом. Удивительно, но идеологический вопрос проявился не на словах и не в формулировках какого-то документа, не высказываниями религиозных или иных деятелей, а в действиях. Без каких-то промежуточных описательных этапов.</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есмотря на нечеловеческое зло и ужасы войны, которые принес фашизм на русскую землю Украины, ополченцы остались людьми, не превратились в чёрных хищников, и </w:t>
      </w:r>
      <w:r>
        <w:rPr>
          <w:rFonts w:eastAsia="Times New Roman" w:cs="Times New Roman" w:ascii="Times New Roman" w:hAnsi="Times New Roman"/>
          <w:color w:val="222222"/>
          <w:sz w:val="28"/>
          <w:szCs w:val="28"/>
          <w:lang w:eastAsia="ru-RU"/>
        </w:rPr>
        <w:t xml:space="preserve">очевидно, что действия ополченцев Новороссии основаны на </w:t>
      </w:r>
      <w:r>
        <w:rPr>
          <w:rFonts w:eastAsia="Times New Roman" w:cs="Times New Roman" w:ascii="Times New Roman" w:hAnsi="Times New Roman"/>
          <w:b/>
          <w:color w:val="222222"/>
          <w:sz w:val="28"/>
          <w:szCs w:val="28"/>
          <w:lang w:eastAsia="ru-RU"/>
        </w:rPr>
        <w:t>понимании</w:t>
      </w: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i/>
          <w:color w:val="222222"/>
          <w:sz w:val="28"/>
          <w:szCs w:val="28"/>
          <w:lang w:eastAsia="ru-RU"/>
        </w:rPr>
        <w:t>настоящих человеческих ценностей</w:t>
      </w:r>
      <w:r>
        <w:rPr>
          <w:rFonts w:eastAsia="Times New Roman" w:cs="Times New Roman" w:ascii="Times New Roman" w:hAnsi="Times New Roman"/>
          <w:color w:val="222222"/>
          <w:sz w:val="28"/>
          <w:szCs w:val="28"/>
          <w:lang w:eastAsia="ru-RU"/>
        </w:rPr>
        <w:t xml:space="preserve">. Так как без какого-то идеологического влияния извне сформировался коллектив ополчения с общим мировоззренческим подходом.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Скептики могут  заметить, что люди, входящие в ополчение, находятся на разных мировоззренческих позициях. Однако все эти концепции совершенно не проявляют общее стремление друг к другу в мирной обстановке, а тут произошло объединение людей не на основе какой-то одной из религиозных концепций, а на основе общечеловеческих ценностей, которые, по сути, являются едиными.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Откуда взялись тогда эти ценности? Эти ценности, живущие издревле в славянском обществе, что удивительно, не описаны среди множества разных идеологических и «мировоззренческих» концепций. И, как оказалось, они не совместимы с «общечеловеческими» европейскими ценностями.</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Получается, что невольно вскрылись основы более глубокого мировоззрения. И опять же элементы этой более древней идеолого-мировоззренческой позиции проявились в действиях, без каких-либо декларативных заявлений.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Любую идеологитю следует оценивать не только по текстам и заявлениям, но и по действиям. На основе нового подхода к оценке действий разных социальных идеологических групп легко вычленить идеологии (например, паразитическую) и увидеть недостатки распространённых идеологий.</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Вот, например, на основе позиции людей к референдуму в Крыму за присоединение полностью проявилась враждебность либеральной идеологии. Возврат Крыма – это возврат части территории Русской империи, стратегически важной, – произошел по законному волеизъявлению народов Крыма.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Оказалось, что по западным стандартам в Шотландии можно проводить референдум, а в Крыму его не хотят признавать законным. Либералы России услужливо встали на сторону Западных стран и открыто выступили против возрождения России. Либеральная идеология, как продолжение паразитической идеологии, направлена на существование Запада за счет других стран. Именно под лозунгами «Нет войне!» происходят «мирные» бомбежки Донецка при режиме перемирия.</w:t>
      </w:r>
    </w:p>
    <w:p>
      <w:pPr>
        <w:pStyle w:val="Normal"/>
        <w:spacing w:lineRule="auto" w:line="240" w:before="0" w:after="0"/>
        <w:ind w:firstLine="567"/>
        <w:jc w:val="both"/>
        <w:rPr/>
      </w:pPr>
      <w:r>
        <w:rPr>
          <w:rFonts w:cs="Times New Roman" w:ascii="Times New Roman" w:hAnsi="Times New Roman"/>
          <w:sz w:val="28"/>
          <w:szCs w:val="28"/>
        </w:rPr>
        <w:t xml:space="preserve">Новороссия же стала пропагандировать антипаразитическую модель существования государства, так как проявила олигархический бизнес как настоящую социальную нишу для паразитирования. Но что бывает, когда такую социальную нишу кто-то пытается ликвидировать? Олигархи из столпов государственной капиталистической структуры в один момент превратились в пособников фашизма. И для сохранения своей паразитической социальной ниши одновременно могут помогать и ополчению. Вот такая двуликость. </w:t>
      </w:r>
    </w:p>
    <w:p>
      <w:pPr>
        <w:pStyle w:val="Normal"/>
        <w:spacing w:lineRule="auto" w:line="240" w:before="0" w:after="0"/>
        <w:ind w:firstLine="567"/>
        <w:jc w:val="both"/>
        <w:rPr/>
      </w:pPr>
      <w:r>
        <w:rPr>
          <w:rFonts w:cs="Times New Roman" w:ascii="Times New Roman" w:hAnsi="Times New Roman"/>
          <w:sz w:val="28"/>
          <w:szCs w:val="28"/>
        </w:rPr>
        <w:t>Но ради продолжения паразитического существования ещё и не так действуют. Создание ИГИЛ, запуск вируса Эбола – это далеко не полный перечень того, на что готовы пойти паразиты. «Как бы случайные» катастрофы самолетов, выгодные исключительно политическому курсу Вашингтона. Стиль паразитов – создавать искусственно кризисы и катастрофы для решения своих проблем.</w:t>
      </w:r>
    </w:p>
    <w:p>
      <w:pPr>
        <w:pStyle w:val="Normal"/>
        <w:spacing w:lineRule="auto" w:line="240" w:before="0" w:after="0"/>
        <w:ind w:firstLine="567"/>
        <w:jc w:val="both"/>
        <w:rPr/>
      </w:pPr>
      <w:r>
        <w:rPr>
          <w:rFonts w:cs="Times New Roman" w:ascii="Times New Roman" w:hAnsi="Times New Roman"/>
          <w:sz w:val="28"/>
          <w:szCs w:val="28"/>
        </w:rPr>
        <w:t xml:space="preserve">Это давно уже не вписывается в человеческие нормы, и ранее всё это сходило паразитам с рук, так как люди не могли просто поверить в такие бесчеловечные поступки. Тем важнее становится пропаганда развития общества на основе человеческих ценностей. Оценка действий с таких позиций дает людям разобраться в происходящем. </w:t>
      </w:r>
    </w:p>
    <w:p>
      <w:pPr>
        <w:pStyle w:val="Normal"/>
        <w:spacing w:lineRule="auto" w:line="240" w:before="0" w:after="0"/>
        <w:ind w:firstLine="567"/>
        <w:jc w:val="both"/>
        <w:rPr/>
      </w:pPr>
      <w:r>
        <w:rPr>
          <w:rFonts w:cs="Times New Roman" w:ascii="Times New Roman" w:hAnsi="Times New Roman"/>
          <w:sz w:val="28"/>
          <w:szCs w:val="28"/>
        </w:rPr>
        <w:t>Что интересно: уже не один оппозиционер из России, побывав на Украине, резко изменил взгляды, подтвердив проявления настоящего украинского фашизма. И что особенно удивительно: поменял своё отношение к действиям нашего президента. То есть когда человек непосредственно сам, напрямую, сталкивается с такими серьезными фактами, он вдруг резко меняет своё оппозиционное сознание? «Вдруг» изгои из «пятой колонны» прозревают. Причины такого прозрения требуют нашего внимания.</w:t>
      </w:r>
    </w:p>
    <w:p>
      <w:pPr>
        <w:pStyle w:val="Normal"/>
        <w:spacing w:lineRule="auto" w:line="240" w:before="0" w:after="0"/>
        <w:ind w:firstLine="567"/>
        <w:jc w:val="both"/>
        <w:rPr/>
      </w:pPr>
      <w:r>
        <w:rPr>
          <w:rFonts w:cs="Times New Roman" w:ascii="Times New Roman" w:hAnsi="Times New Roman"/>
          <w:sz w:val="28"/>
          <w:szCs w:val="28"/>
        </w:rPr>
        <w:t xml:space="preserve">Здесь можно сделать определенные выводы о том, что ситуация меняется. И </w:t>
      </w:r>
      <w:r>
        <w:rPr>
          <w:rFonts w:cs="Times New Roman" w:ascii="Times New Roman" w:hAnsi="Times New Roman"/>
          <w:b/>
          <w:sz w:val="28"/>
          <w:szCs w:val="28"/>
        </w:rPr>
        <w:t>позиционирование государства на международной арене как противника фашисткой идеологии усилено тем, что противопоставляет идеологии фашизма идеологию человеческих ценностей.</w:t>
      </w:r>
      <w:r>
        <w:rPr>
          <w:rFonts w:cs="Times New Roman" w:ascii="Times New Roman" w:hAnsi="Times New Roman"/>
          <w:sz w:val="28"/>
          <w:szCs w:val="28"/>
        </w:rPr>
        <w:t xml:space="preserve"> Такой поворот не случаен, это часть запущенных руководством страны определенных переходных процес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РФ Путин В.В. уже неоднократно говорил о человеческих ценностях и своими высказываниями ставит в укор Западу их потерю. Потеря их Западом очевидна. С этим уже невозможно спорить. </w:t>
      </w:r>
    </w:p>
    <w:p>
      <w:pPr>
        <w:pStyle w:val="Normal"/>
        <w:spacing w:lineRule="auto" w:line="240" w:before="0" w:after="0"/>
        <w:ind w:firstLine="567"/>
        <w:jc w:val="both"/>
        <w:rPr/>
      </w:pPr>
      <w:r>
        <w:rPr>
          <w:rFonts w:cs="Times New Roman" w:ascii="Times New Roman" w:hAnsi="Times New Roman"/>
          <w:sz w:val="28"/>
          <w:szCs w:val="28"/>
        </w:rPr>
        <w:t>Недавнее обращение В.В.Путина по поводу трагедии на Донбассе показывает искреннюю человеческую позицию президента. В ответ на слова президента реагирует общество, пропадает равнодушие, в обществе просыпается … Совесть. Казалось бы, давно забытое в мире капитала понятие.</w:t>
      </w:r>
    </w:p>
    <w:p>
      <w:pPr>
        <w:pStyle w:val="Normal"/>
        <w:spacing w:lineRule="auto" w:line="240" w:before="0" w:after="0"/>
        <w:ind w:firstLine="567"/>
        <w:jc w:val="both"/>
        <w:rPr/>
      </w:pPr>
      <w:r>
        <w:rPr>
          <w:rFonts w:cs="Times New Roman" w:ascii="Times New Roman" w:hAnsi="Times New Roman"/>
          <w:sz w:val="28"/>
          <w:szCs w:val="28"/>
        </w:rPr>
        <w:t xml:space="preserve">Положительно ещё то, что достоверная информация всё-таки начала доходить через СМИ, в основном государственные. Очень важно, что </w:t>
      </w:r>
      <w:r>
        <w:rPr>
          <w:rFonts w:cs="Times New Roman" w:ascii="Times New Roman" w:hAnsi="Times New Roman"/>
          <w:b/>
          <w:sz w:val="28"/>
          <w:szCs w:val="28"/>
        </w:rPr>
        <w:t>СМИ начали передавать искреннюю человеческую позицию</w:t>
      </w:r>
      <w:r>
        <w:rPr>
          <w:rFonts w:cs="Times New Roman" w:ascii="Times New Roman" w:hAnsi="Times New Roman"/>
          <w:sz w:val="28"/>
          <w:szCs w:val="28"/>
        </w:rPr>
        <w:t>, и такая позиция на основе человеческих ценностей настолько резко контрастирует с либеральной пропагандой, что просто не позволяет либералам развернуть лживую картину происходящего. И это одна из причин изменения сознания даже у людей радикально настроенных к нашей вертикали власти.</w:t>
      </w:r>
    </w:p>
    <w:p>
      <w:pPr>
        <w:pStyle w:val="Normal"/>
        <w:spacing w:lineRule="auto" w:line="240" w:before="0" w:after="0"/>
        <w:ind w:firstLine="567"/>
        <w:jc w:val="both"/>
        <w:rPr/>
      </w:pPr>
      <w:r>
        <w:rPr>
          <w:rFonts w:cs="Times New Roman" w:ascii="Times New Roman" w:hAnsi="Times New Roman"/>
          <w:sz w:val="28"/>
          <w:szCs w:val="28"/>
        </w:rPr>
        <w:t>Благодаря запущенному процессу прорастания в обществе ведического мировоззрения через человеческие ценности либеральная пропаганда «пятой колонны» становится ещё более нелепой, более несовместимой с нашим обществом, которое обретает новое созн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о, не решена проблема с теми, кто ещё не осознал происходящего. И виной тому недостаток достоверной информации, масштаб и уровень которой, в силу разных причин, не переходит порог осознания. Сказывается подрыв доверия к государственным СМИ, в силу того что СМИ не могут нести единую идею для народа страны, так как государственная идеология запрещена в Конституции РФ. </w:t>
      </w:r>
    </w:p>
    <w:p>
      <w:pPr>
        <w:pStyle w:val="Normal"/>
        <w:spacing w:lineRule="auto" w:line="240" w:before="0" w:after="0"/>
        <w:ind w:firstLine="567"/>
        <w:jc w:val="both"/>
        <w:rPr/>
      </w:pPr>
      <w:r>
        <w:rPr>
          <w:rFonts w:cs="Times New Roman" w:ascii="Times New Roman" w:hAnsi="Times New Roman"/>
          <w:sz w:val="28"/>
          <w:szCs w:val="28"/>
        </w:rPr>
        <w:t xml:space="preserve">Кроме того, порог осознания сильно зависит от степени заблокированности человека. Множество уловок было применено паразитами, чтобы ввести людей в такое состояние. Но это тема отдельного доклада. Поэтому огромная масса людей пока ещё не осознает, что Россия находится в преддверии войны, навязываемой Западом, за удержание господства выстроенной паразитической системы. </w:t>
      </w:r>
    </w:p>
    <w:p>
      <w:pPr>
        <w:pStyle w:val="Normal"/>
        <w:spacing w:lineRule="auto" w:line="240" w:before="0" w:after="0"/>
        <w:ind w:firstLine="567"/>
        <w:jc w:val="both"/>
        <w:rPr/>
      </w:pPr>
      <w:r>
        <w:rPr>
          <w:rFonts w:cs="Times New Roman" w:ascii="Times New Roman" w:hAnsi="Times New Roman"/>
          <w:sz w:val="28"/>
          <w:szCs w:val="28"/>
        </w:rPr>
        <w:t>Как снять такие блокировки у людей? Как сделать так, чтобы они не заняли откровенно вражескую позицию? Ответ на этот вопрос прост – постепенно показать элементы нового полноценного мировоззрения, которое достоверно отвечает на эти вопросы; которое даёт реальную картину развернувшегося противостояния идеологий.</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Такое противостояние можно наглядно показать на примере Украины и Новороссии. Это два строя. </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 одной стороны – фашистская диктатура, крайняя степень паразитизма с фашисткой идеологией превосходства, за которой уже следуют концентрационные лагеря, беженцы, кровавые зачистки городов и поселков.</w:t>
      </w:r>
    </w:p>
    <w:p>
      <w:pPr>
        <w:pStyle w:val="Normal"/>
        <w:shd w:fill="FFFFFF" w:val="clear"/>
        <w:spacing w:lineRule="auto" w:line="240" w:before="0" w:after="0"/>
        <w:ind w:firstLine="567"/>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color w:val="222222"/>
          <w:sz w:val="28"/>
          <w:szCs w:val="28"/>
          <w:lang w:eastAsia="ru-RU"/>
        </w:rPr>
        <w:t xml:space="preserve">С другой – проект устройства государства с новым Мировоззрением и идеологией, основанной на настоящих человеческих ценностях, новым социумом, находящимся на начальном, переходном, этапе ведического миропонимания. И о том, что такой период наступил, говорит то, что </w:t>
      </w:r>
      <w:r>
        <w:rPr>
          <w:rFonts w:eastAsia="Times New Roman" w:cs="Times New Roman" w:ascii="Times New Roman" w:hAnsi="Times New Roman"/>
          <w:b/>
          <w:color w:val="222222"/>
          <w:sz w:val="28"/>
          <w:szCs w:val="28"/>
          <w:lang w:eastAsia="ru-RU"/>
        </w:rPr>
        <w:t>началось активное сопротивление общества паразитической идеологии.</w:t>
      </w:r>
    </w:p>
    <w:p>
      <w:pPr>
        <w:pStyle w:val="Normal"/>
        <w:shd w:fill="FFFFFF" w:val="clear"/>
        <w:spacing w:lineRule="auto" w:line="240" w:before="0" w:after="0"/>
        <w:ind w:firstLine="567"/>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t xml:space="preserve">Таким образом, мы уже наблюдаем не просто отдельные элементы или проявления роста осознания людей, это уже многоуровневый переходный процесс по смене мировоззрения. И в этом процессе есть свои закономерности.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В силу ограниченности знаний общества о мироздании не все понимают переходные процессы смены и эволюции мировоззрений. Мировоззрение эволюционирует постепенно и последовательно по своим уровням, производя </w:t>
      </w:r>
      <w:r>
        <w:rPr>
          <w:rFonts w:eastAsia="Times New Roman" w:cs="Times New Roman" w:ascii="Times New Roman" w:hAnsi="Times New Roman"/>
          <w:b/>
          <w:color w:val="222222"/>
          <w:sz w:val="28"/>
          <w:szCs w:val="28"/>
          <w:lang w:eastAsia="ru-RU"/>
        </w:rPr>
        <w:t>качественные переходы с уровня на уровень</w:t>
      </w:r>
      <w:r>
        <w:rPr>
          <w:rFonts w:eastAsia="Times New Roman" w:cs="Times New Roman" w:ascii="Times New Roman" w:hAnsi="Times New Roman"/>
          <w:color w:val="222222"/>
          <w:sz w:val="28"/>
          <w:szCs w:val="28"/>
          <w:lang w:eastAsia="ru-RU"/>
        </w:rPr>
        <w:t xml:space="preserve">, так же как и формирование метавселенных, так же как и развитие сущности (см. Н.В.Левашов, «Неоднородная вселенная»).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Этот закон последовательности точно так же не может обойти и социум в его эволюции. Например, </w:t>
      </w:r>
      <w:r>
        <w:rPr>
          <w:rFonts w:eastAsia="Times New Roman" w:cs="Times New Roman" w:ascii="Times New Roman" w:hAnsi="Times New Roman"/>
          <w:b/>
          <w:color w:val="222222"/>
          <w:sz w:val="28"/>
          <w:szCs w:val="28"/>
          <w:lang w:eastAsia="ru-RU"/>
        </w:rPr>
        <w:t>для того, чтобы государство могло развивать культуру, сначала оно должно отстоять территории и защитить свою  независимость.</w:t>
      </w:r>
      <w:r>
        <w:rPr>
          <w:rFonts w:eastAsia="Times New Roman" w:cs="Times New Roman" w:ascii="Times New Roman" w:hAnsi="Times New Roman"/>
          <w:color w:val="222222"/>
          <w:sz w:val="28"/>
          <w:szCs w:val="28"/>
          <w:lang w:eastAsia="ru-RU"/>
        </w:rPr>
        <w:t xml:space="preserve"> Без отстаивания независимости процессы развития невозможны. Здесь не может быть абсолютно плавных процессов, атака на независимость в наше время происходит при помощи сгенерированных последовательностей социальных взрывов. И искусство защиты состоит в том, чтобы социальные взрывы, задуманные для разрушения общества, приводили к его сплочению и развитию.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Например, сейчас происходит именно такой «взрыв» – никакой паразит не отдаст свою власть без боя. То, с чем столкнулась Украина, Россия и весь остальной мир, – это вражеские действия апологетов паразитического существования за удержание мирового господства.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В подтверждение нашей позиции следует заметить, что Президент РФ Путин В.В. имеет такое понимание. </w:t>
      </w:r>
      <w:r>
        <w:rPr>
          <w:rFonts w:eastAsia="Times New Roman" w:cs="Times New Roman" w:ascii="Times New Roman" w:hAnsi="Times New Roman"/>
          <w:b/>
          <w:color w:val="222222"/>
          <w:sz w:val="28"/>
          <w:szCs w:val="28"/>
          <w:lang w:eastAsia="ru-RU"/>
        </w:rPr>
        <w:t xml:space="preserve">И его действия характеризуют, а во многом задают направление этому переходному процессу. Так как они соответствуют не только отстаиванию российских интересов, но и показывают глубинное понимание происходящих событий и направляют энергию социальных взрывов в правильном направлении.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реди абсолютно открытых действий, таких как:</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тстаивание государственного суверенитета Росси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развитие собственных производств и сельского хозяйства; </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развитие Дальнего Востока;</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дъём военной мощи и ВПК, т.к. Россия в окружении вражеских сил,</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ставлены действия, завуалированно направленные к смене мировоззрения в России и братских странах, направленные для возрождения не паразитических социально-экономических структур:</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очищение экономического пространства от наиболее разрушительных структур мировой паразитической системы (то есть присутствует понимание, что основные действия паразитической системы проходят через экономическую структуру);</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запрет на вывоз детей; </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прет пропаганды гомосексуализма;</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222222"/>
          <w:sz w:val="28"/>
          <w:szCs w:val="28"/>
          <w:lang w:eastAsia="ru-RU"/>
        </w:rPr>
        <w:t>формирование  организаций народного ополчения (НОД, ОНФ и др.)</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снятие запретов на информационном пространстве</w:t>
      </w: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color w:val="222222"/>
          <w:sz w:val="28"/>
          <w:szCs w:val="28"/>
          <w:lang w:eastAsia="ru-RU"/>
        </w:rPr>
        <w:t>(РЕН ТВ и проч., освещающие суверенитет России, сообщающие замалчиваемые факты о великом прошлом, заселённости Космоса, показывающие запрещённые технологии и многое другое);</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конное ограничение провокационных действий в виде ночных «митингов».</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Есть и явные действия по изменению социума:</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литическая система внутри и вне России (новые межгосударственные союзы, БРИКС, ЕВРАЗЭС, Таможенный союз);</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финансовая система (закон о ЦБ прорабатывается, новые межгосударственные договора в БРИКС, международный банк БРИКС);</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экономическая система (закон о ДВ, о земле, и проч.);</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ывод науки на новый технологический уровень через ВПК.</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исходит подготовка к смене идеологии, посмотрите на действия:</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одготовка к референдуму о смене Конституции;</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проработка законов о культуре;</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изменены в сторону ужесточения правила продажи и потребления алкоголя и табака;</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коны о местном самоуправлении, об общественном контроле;</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направление государственных и интернет СМИ и на созидательные процессы, и на осознанность и понятие людьми процессов, маскирующих паразитическую систему;</w:t>
      </w:r>
    </w:p>
    <w:p>
      <w:pPr>
        <w:pStyle w:val="Normal"/>
        <w:numPr>
          <w:ilvl w:val="0"/>
          <w:numId w:val="1"/>
        </w:numPr>
        <w:shd w:fill="FFFFFF" w:val="clea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222222"/>
          <w:sz w:val="28"/>
          <w:szCs w:val="28"/>
          <w:lang w:eastAsia="ru-RU"/>
        </w:rPr>
        <w:t xml:space="preserve">Россия включилась вновь в противостояние фашисткой идеологии. Закон о пересмотре итогов ВОВ был принят ещё раньше; </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зврат на каналы ТВ патриотических программ (телеканал Звезда).</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Обратите внимание, что некоторые законодательные акты были заложены ещё задолго до начала противостояния. Это не случайность.</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Скептики могут возразить, что это всё просто действия, направленные на возрождение России, и не более того, где здесь ведическая составляющая?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Если проанализировать все вышеобозначенные действия, то можно увидеть много невидных сразу процессов, какие запускаются такими действиями Президента РФ. Эти выводы могут быть неожиданными для большинства людей, так как для осознания этого, необходимо знать сам процесс влияния событий на социум.</w:t>
      </w:r>
    </w:p>
    <w:p>
      <w:pPr>
        <w:pStyle w:val="Normal"/>
        <w:shd w:fill="FFFFFF" w:val="clear"/>
        <w:spacing w:lineRule="auto" w:line="240" w:before="0" w:after="0"/>
        <w:ind w:firstLine="567"/>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За «очищением экономического пространства от наиболее разрушительных структур мировой паразитической системы» последует создание справедливых систем на базе взаимовыгодных отношений между странами. И для этого создается новая экономическая система, ласточкой в которой является международный банк «БРИКС». Любая ликвидация очередной паразитической ниши ведет к оздоровлению общества.</w:t>
      </w:r>
    </w:p>
    <w:p>
      <w:pPr>
        <w:pStyle w:val="Normal"/>
        <w:shd w:fill="FFFFFF" w:val="clear"/>
        <w:spacing w:lineRule="auto" w:line="240" w:before="0" w:after="0"/>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Те события, которые произошли на Украине, заставят доработать и важный закон о культуре, в котором ещё не хватает основной идеи. Произойдёт это из-за того, что на Украине произошёл искусственный разрыв культурных пластов общества. То, что произошло с русским языком и русским сознанием путем насильственной украинизации, обязательно найдёт отражение в культурной политике нашего государства.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Например, вслед за восстановлением мощи армии, среди военнослужащих уже наблюдаем рост человеческого достоинства, офицерской чести, совести и гордости за Россию. Всё это проявляется в отношении к простым солдатам.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А эти ценности ни много ни мало лежат в основе ведической культуры. </w:t>
      </w:r>
    </w:p>
    <w:p>
      <w:pPr>
        <w:pStyle w:val="Normal"/>
        <w:shd w:fill="FFFFFF" w:val="clear"/>
        <w:spacing w:lineRule="auto" w:line="240" w:before="0" w:after="0"/>
        <w:jc w:val="both"/>
        <w:rPr/>
      </w:pPr>
      <w:r>
        <w:rPr>
          <w:rFonts w:eastAsia="Times New Roman" w:cs="Times New Roman" w:ascii="Times New Roman" w:hAnsi="Times New Roman"/>
          <w:color w:val="222222"/>
          <w:sz w:val="28"/>
          <w:szCs w:val="28"/>
          <w:lang w:eastAsia="ru-RU"/>
        </w:rPr>
        <w:t>В ведические времена Святослава, славянские воины демонстрировали пренебрежение некоторыми современными «европейскими» ценностями, выбрасывали на глазах у противника золото и другие украшения, чем вызывали неподдельный ужас у врагов</w:t>
      </w:r>
      <w:r>
        <w:rPr>
          <w:rFonts w:eastAsia="Times New Roman" w:cs="Times New Roman" w:ascii="Times New Roman" w:hAnsi="Times New Roman"/>
          <w:b/>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Самое страшное для паразитов – когда человека нельзя купить, нельзя обмануть. Тогда остаётся единственное средство – уничтожить. </w:t>
      </w:r>
    </w:p>
    <w:p>
      <w:pPr>
        <w:pStyle w:val="Normal"/>
        <w:spacing w:lineRule="auto" w:line="240" w:before="0" w:after="0"/>
        <w:ind w:firstLine="567"/>
        <w:jc w:val="both"/>
        <w:rPr/>
      </w:pPr>
      <w:r>
        <w:rPr>
          <w:rFonts w:cs="Times New Roman" w:ascii="Times New Roman" w:hAnsi="Times New Roman"/>
          <w:sz w:val="28"/>
          <w:szCs w:val="28"/>
        </w:rPr>
        <w:t>Другой пример – борьба с идеологией нацизма. Что стоит за процессом внедрения нацистской идеологии? Внедрение идеологии превосходства одних над другими приводит к созданию паразитами эволюционного перекоса группы людей, о чём писал Н.В. Левашов в своих трудах. И немецкий фашизм далеко не первый пример. Такой механизм запускали паразиты уже неоднократно. И однажды, 13000 лет назад, он привёл к мировой катастрофе. Ведические знания о прошлом должны являться основой для недопущения таких событий в будущем.</w:t>
      </w:r>
    </w:p>
    <w:p>
      <w:pPr>
        <w:pStyle w:val="Normal"/>
        <w:spacing w:lineRule="auto" w:line="240" w:before="0" w:after="0"/>
        <w:ind w:firstLine="567"/>
        <w:jc w:val="both"/>
        <w:rPr/>
      </w:pPr>
      <w:r>
        <w:rPr>
          <w:rFonts w:cs="Times New Roman" w:ascii="Times New Roman" w:hAnsi="Times New Roman"/>
          <w:sz w:val="28"/>
          <w:szCs w:val="28"/>
        </w:rPr>
        <w:t xml:space="preserve">Однако опять всё повторяется, и кое-кто в очередной раз наступил на проверенные грабли. В выступлении в ООН главный проповедник исключительности американской нации – господин Обама </w:t>
      </w:r>
      <w:r>
        <w:rPr>
          <w:rFonts w:eastAsia="Times New Roman" w:cs="Times New Roman" w:ascii="Times New Roman" w:hAnsi="Times New Roman"/>
          <w:color w:val="222222"/>
          <w:sz w:val="28"/>
          <w:szCs w:val="28"/>
          <w:lang w:eastAsia="ru-RU"/>
        </w:rPr>
        <w:t>–</w:t>
      </w:r>
      <w:r>
        <w:rPr>
          <w:rFonts w:cs="Times New Roman" w:ascii="Times New Roman" w:hAnsi="Times New Roman"/>
          <w:sz w:val="28"/>
          <w:szCs w:val="28"/>
        </w:rPr>
        <w:t xml:space="preserve"> вновь заявил о превосходстве американцев. Превосходство оказалось давнее и такого уровня, что господа из-за океана снова втянули Европу в поддержку фашизма, как это было в Германии, </w:t>
      </w:r>
      <w:r>
        <w:rPr>
          <w:rFonts w:eastAsia="Times New Roman" w:cs="Times New Roman" w:ascii="Times New Roman" w:hAnsi="Times New Roman"/>
          <w:color w:val="222222"/>
          <w:sz w:val="28"/>
          <w:szCs w:val="28"/>
          <w:lang w:eastAsia="ru-RU"/>
        </w:rPr>
        <w:t>–</w:t>
      </w:r>
      <w:r>
        <w:rPr>
          <w:rFonts w:cs="Times New Roman" w:ascii="Times New Roman" w:hAnsi="Times New Roman"/>
          <w:sz w:val="28"/>
          <w:szCs w:val="28"/>
        </w:rPr>
        <w:t xml:space="preserve"> теперь на Украине, и делают это исключительно для решения своих меркантильны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давнее событие – атака Верховной Рады Украины нацистской организацией «Украинская Повстанческая Армия» не прошла незамеченной. В.В. Путин в связи с этим отметил: «К сожалению, "вакцина" от нацистского вируса, выработанная на Нюрнбергском трибунале, в некоторых государствах Европы теряет силу»… «Сегодня наш общий долг </w:t>
      </w:r>
      <w:r>
        <w:rPr>
          <w:rFonts w:eastAsia="Times New Roman" w:cs="Times New Roman" w:ascii="Times New Roman" w:hAnsi="Times New Roman"/>
          <w:color w:val="222222"/>
          <w:sz w:val="28"/>
          <w:szCs w:val="28"/>
          <w:lang w:eastAsia="ru-RU"/>
        </w:rPr>
        <w:t>–</w:t>
      </w:r>
      <w:r>
        <w:rPr>
          <w:rFonts w:cs="Times New Roman" w:ascii="Times New Roman" w:hAnsi="Times New Roman"/>
          <w:sz w:val="28"/>
          <w:szCs w:val="28"/>
        </w:rPr>
        <w:t xml:space="preserve"> противодействовать героизации нацизма. Твёрдо противостоять попыткам ревизии итогов Второй мировой войны». </w:t>
      </w:r>
    </w:p>
    <w:p>
      <w:pPr>
        <w:pStyle w:val="Normal"/>
        <w:spacing w:lineRule="auto" w:line="240" w:before="0" w:after="0"/>
        <w:ind w:firstLine="567"/>
        <w:jc w:val="both"/>
        <w:rPr/>
      </w:pPr>
      <w:r>
        <w:rPr>
          <w:rFonts w:cs="Times New Roman" w:ascii="Times New Roman" w:hAnsi="Times New Roman"/>
          <w:sz w:val="28"/>
          <w:szCs w:val="28"/>
        </w:rPr>
        <w:t xml:space="preserve">Напоминание об угрозе нацизма, </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 xml:space="preserve">это не просто напоминание. Это утверждение позиции, причём общечеловеческой позиции, по отношению к </w:t>
      </w:r>
      <w:r>
        <w:rPr>
          <w:rFonts w:eastAsia="Times New Roman" w:cs="Times New Roman" w:ascii="Times New Roman" w:hAnsi="Times New Roman"/>
          <w:color w:val="222222"/>
          <w:sz w:val="28"/>
          <w:szCs w:val="28"/>
          <w:lang w:eastAsia="ru-RU"/>
        </w:rPr>
        <w:t>–</w:t>
      </w:r>
      <w:r>
        <w:rPr>
          <w:rFonts w:cs="Times New Roman" w:ascii="Times New Roman" w:hAnsi="Times New Roman"/>
          <w:sz w:val="28"/>
          <w:szCs w:val="28"/>
        </w:rPr>
        <w:t xml:space="preserve"> в крайней степени бесчеловечным </w:t>
      </w:r>
      <w:r>
        <w:rPr>
          <w:rFonts w:eastAsia="Times New Roman" w:cs="Times New Roman" w:ascii="Times New Roman" w:hAnsi="Times New Roman"/>
          <w:color w:val="222222"/>
          <w:sz w:val="28"/>
          <w:szCs w:val="28"/>
          <w:lang w:eastAsia="ru-RU"/>
        </w:rPr>
        <w:t xml:space="preserve">– </w:t>
      </w:r>
      <w:r>
        <w:rPr>
          <w:rFonts w:cs="Times New Roman" w:ascii="Times New Roman" w:hAnsi="Times New Roman"/>
          <w:sz w:val="28"/>
          <w:szCs w:val="28"/>
        </w:rPr>
        <w:t xml:space="preserve">механизмам порабощения, используемого паразитической системой, одним из которых и является фашизм. </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Действия уже с определённых, заявленных позиций, имеют большее влияние. Надо сказать, что эта позиция и является переломной, так как не может оставаться просто позицией, а запускает серьёзные процессы противодействия всей паразитической идеологии, так как с этой позиции борьба неизбежна.</w:t>
      </w:r>
    </w:p>
    <w:p>
      <w:pPr>
        <w:pStyle w:val="Normal"/>
        <w:shd w:fill="FFFFFF" w:val="clear"/>
        <w:spacing w:lineRule="auto" w:line="240" w:before="0" w:after="0"/>
        <w:ind w:firstLine="567"/>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color w:val="222222"/>
          <w:sz w:val="28"/>
          <w:szCs w:val="28"/>
          <w:lang w:eastAsia="ru-RU"/>
        </w:rPr>
        <w:t>И такие процессы и подпроцессы, которые я озвучил выше, не будут существовать независимо друг от друга, а будут идти параллельно и влиять друг на друга, создавая определенный кумулятивный эффект. Однако изменения в обществе произойдут не моментально, как многим хотелось бы, а последовательными переходами от одного качества к другому, согласно закону о последовательности развития социума.</w:t>
      </w:r>
    </w:p>
    <w:p>
      <w:pPr>
        <w:pStyle w:val="Normal"/>
        <w:shd w:fill="FFFFFF" w:val="clear"/>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А сами </w:t>
      </w:r>
      <w:r>
        <w:rPr>
          <w:rFonts w:eastAsia="Times New Roman" w:cs="Times New Roman" w:ascii="Times New Roman" w:hAnsi="Times New Roman"/>
          <w:b/>
          <w:color w:val="222222"/>
          <w:sz w:val="28"/>
          <w:szCs w:val="28"/>
          <w:lang w:eastAsia="ru-RU"/>
        </w:rPr>
        <w:t>практические действия Президента РФ, по сути, в переходный период ведут к выдавливанию паразитических взглядов и идеологии паразитического существования из нашего социума.</w:t>
      </w:r>
      <w:r>
        <w:rPr>
          <w:rFonts w:eastAsia="Times New Roman" w:cs="Times New Roman" w:ascii="Times New Roman" w:hAnsi="Times New Roman"/>
          <w:color w:val="222222"/>
          <w:sz w:val="28"/>
          <w:szCs w:val="28"/>
          <w:lang w:eastAsia="ru-RU"/>
        </w:rPr>
        <w:t xml:space="preserve"> Возврат к ведической идеологии завуалирован, но запущенные процессы говорят именно об этом, так как ведут к формированию нового общества, что будет определено дальнейшими изменениями в идеолог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доказательством того, что такую позицию главы государства поддерживает большое количество граждан, является высокий рейтинг президент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стые выступления В.В. Путина уже задают общий вектор развития общества, </w:t>
      </w:r>
      <w:r>
        <w:rPr>
          <w:rFonts w:cs="Times New Roman" w:ascii="Times New Roman" w:hAnsi="Times New Roman"/>
          <w:b/>
          <w:sz w:val="28"/>
          <w:szCs w:val="28"/>
        </w:rPr>
        <w:t>формируя единую позицию во всей вертикали власти.</w:t>
      </w:r>
    </w:p>
    <w:p>
      <w:pPr>
        <w:pStyle w:val="Normal"/>
        <w:spacing w:lineRule="auto" w:line="240" w:before="0" w:after="0"/>
        <w:ind w:firstLine="567"/>
        <w:jc w:val="both"/>
        <w:rPr/>
      </w:pPr>
      <w:r>
        <w:rPr>
          <w:rFonts w:cs="Times New Roman" w:ascii="Times New Roman" w:hAnsi="Times New Roman"/>
          <w:sz w:val="28"/>
          <w:szCs w:val="28"/>
        </w:rPr>
        <w:t xml:space="preserve">Обратите внимание, практически одновременно происходит несколько заявлений: Владимир Путин выступает на форуме ОНФ, Сергей Иванов даёт интервью «Комсомольской правде», Дмитрий Медведев даёт интервью CNN, Министр иностранных дел Сергей Лавров встречается с Джоном Керри, Николай Патрушев разъясняет в интервью опасность нацизма, а Алексей Улюкаев заявляет относительно санкций. И во всех выступлениях чиновников идёт разъяснение разных граней единой позиции лидера государства. </w:t>
      </w:r>
    </w:p>
    <w:p>
      <w:pPr>
        <w:pStyle w:val="Normal"/>
        <w:spacing w:lineRule="auto" w:line="240" w:before="0" w:after="0"/>
        <w:ind w:firstLine="567"/>
        <w:jc w:val="both"/>
        <w:rPr/>
      </w:pPr>
      <w:r>
        <w:rPr>
          <w:rFonts w:cs="Times New Roman" w:ascii="Times New Roman" w:hAnsi="Times New Roman"/>
          <w:sz w:val="28"/>
          <w:szCs w:val="28"/>
        </w:rPr>
        <w:t xml:space="preserve">Это означает, что окружение В.В. Путина подготовлено к подаче правильной информации, что последовательная планомерная работа по подготовке к изменению социума началась не вчера. Не вчера люди во власти вдруг изменились. Через такие, казалось бы «случайные», события можно увидеть масштаб проведенной работы и понять, что ей предшествовал подготовительный этап, который затем перешёл в переходный. </w:t>
      </w:r>
    </w:p>
    <w:p>
      <w:pPr>
        <w:pStyle w:val="Normal"/>
        <w:spacing w:lineRule="auto" w:line="240" w:before="0" w:after="0"/>
        <w:ind w:firstLine="567"/>
        <w:jc w:val="both"/>
        <w:rPr/>
      </w:pPr>
      <w:r>
        <w:rPr>
          <w:rFonts w:cs="Times New Roman" w:ascii="Times New Roman" w:hAnsi="Times New Roman"/>
          <w:sz w:val="28"/>
          <w:szCs w:val="28"/>
        </w:rPr>
        <w:t>Очевидно, что идёт консолидация разнородных сил вокруг лидера государства: НОД, ОНФ и т.д.</w:t>
      </w:r>
      <w:r>
        <w:rPr>
          <w:rFonts w:eastAsia="Times New Roman" w:cs="Times New Roman" w:ascii="Times New Roman" w:hAnsi="Times New Roman"/>
          <w:color w:val="222222"/>
          <w:sz w:val="28"/>
          <w:szCs w:val="28"/>
          <w:lang w:eastAsia="ru-RU"/>
        </w:rPr>
        <w:t xml:space="preserve"> И особенно важно то, что, несмотря на все попытки натравить народ Украины на Россию, президентом РФ запущены процессы изменения социума именно мирным путем. Ведь войны и катастрофы – это методы паразитов, где за человеческими трагедиями видна технология опускания сознания людей до уровня разумного животного через эмоциональный стресс. </w:t>
      </w:r>
    </w:p>
    <w:p>
      <w:pPr>
        <w:pStyle w:val="Normal"/>
        <w:spacing w:lineRule="auto" w:line="240" w:before="0" w:after="0"/>
        <w:ind w:firstLine="567"/>
        <w:jc w:val="both"/>
        <w:rPr/>
      </w:pPr>
      <w:r>
        <w:rPr>
          <w:rFonts w:cs="Times New Roman" w:ascii="Times New Roman" w:hAnsi="Times New Roman"/>
          <w:sz w:val="28"/>
          <w:szCs w:val="28"/>
        </w:rPr>
        <w:t xml:space="preserve">Надо отметить постоянно увеличивающееся количество осознающих людей в России, поддерживающих действия президента РФ, которые направлены к смене социума. Развернуто активнейшее противодействие в интернете. Без остановки, каждый день раскрываются замыслы паразитических действий в СМИ. Таким образом, подчеркиваю, </w:t>
      </w:r>
      <w:r>
        <w:rPr>
          <w:rFonts w:cs="Times New Roman" w:ascii="Times New Roman" w:hAnsi="Times New Roman"/>
          <w:b/>
          <w:sz w:val="28"/>
          <w:szCs w:val="28"/>
        </w:rPr>
        <w:t>мирным способом общество подготавливается к смене социума через ведическое мировоззрение</w:t>
      </w:r>
      <w:r>
        <w:rPr>
          <w:rFonts w:cs="Times New Roman" w:ascii="Times New Roman" w:hAnsi="Times New Roman"/>
          <w:sz w:val="28"/>
          <w:szCs w:val="28"/>
        </w:rPr>
        <w:t xml:space="preserve">. Уровень осознания можно увидеть по текстам новостей, и аналитика попадается уже на очень высоком уровне. </w:t>
      </w:r>
    </w:p>
    <w:p>
      <w:pPr>
        <w:pStyle w:val="Normal"/>
        <w:spacing w:lineRule="auto" w:line="240" w:before="0" w:after="0"/>
        <w:jc w:val="both"/>
        <w:rPr/>
      </w:pPr>
      <w:r>
        <w:rPr>
          <w:rFonts w:cs="Times New Roman" w:ascii="Times New Roman" w:hAnsi="Times New Roman"/>
          <w:sz w:val="28"/>
          <w:szCs w:val="28"/>
        </w:rPr>
        <w:t xml:space="preserve">Даже если пока кто-то не называет действия врагов паразитическими, </w:t>
      </w:r>
      <w:r>
        <w:rPr>
          <w:rFonts w:cs="Times New Roman" w:ascii="Times New Roman" w:hAnsi="Times New Roman"/>
          <w:b/>
          <w:sz w:val="28"/>
          <w:szCs w:val="28"/>
        </w:rPr>
        <w:t>суть действий наших врагов передается абсолютно точно – действия, направленные на продолжение паразитического существования за наш с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т и вчерашнее (24.10.14) выступление президента в дискуссионном клубе «Валдай»  можно охарактеризовать как переломное. Раньше Владимир Владимирович высказывался по отдельным вопросам, что позволяло всего лишь предполагать вектор государственной политики, а сейчас видна абсолютно ясная и конкретная позиция нашего государства. </w:t>
      </w:r>
    </w:p>
    <w:p>
      <w:pPr>
        <w:pStyle w:val="Normal"/>
        <w:spacing w:lineRule="auto" w:line="240" w:before="0" w:after="0"/>
        <w:ind w:firstLine="567"/>
        <w:jc w:val="both"/>
        <w:rPr/>
      </w:pPr>
      <w:r>
        <w:rPr>
          <w:rFonts w:cs="Times New Roman" w:ascii="Times New Roman" w:hAnsi="Times New Roman"/>
          <w:sz w:val="28"/>
          <w:szCs w:val="28"/>
        </w:rPr>
        <w:t xml:space="preserve">В доказательство нашего анализа хотел бы обратить внимание на важный аспект, Владимир Владимирович буквально по полочкам, иногда повторно и с разных сторон, раскрывал суть позиции России. Это и есть смысловой фактор, подразумевая, что именно в таком ключе, а не в том, как нас пытаются выставить западные СМИ.  </w:t>
      </w:r>
    </w:p>
    <w:p>
      <w:pPr>
        <w:pStyle w:val="Normal"/>
        <w:spacing w:lineRule="auto" w:line="240" w:before="0" w:after="0"/>
        <w:ind w:firstLine="567"/>
        <w:jc w:val="both"/>
        <w:rPr/>
      </w:pPr>
      <w:r>
        <w:rPr>
          <w:rFonts w:cs="Times New Roman" w:ascii="Times New Roman" w:hAnsi="Times New Roman"/>
          <w:sz w:val="28"/>
          <w:szCs w:val="28"/>
        </w:rPr>
        <w:t xml:space="preserve">Идёт незримое противостояние, которое называется информационной войной. Это война смыслов и идей. Одни и те же действия руководства страны и события в мире объясняются по-разному с абсолютно антагонистических позиций. </w:t>
      </w:r>
      <w:r>
        <w:rPr>
          <w:rFonts w:cs="Times New Roman" w:ascii="Times New Roman" w:hAnsi="Times New Roman"/>
          <w:b/>
          <w:sz w:val="28"/>
          <w:szCs w:val="28"/>
        </w:rPr>
        <w:t>И борьба идёт за сознание каждого человека.</w:t>
      </w:r>
      <w:r>
        <w:rPr>
          <w:rFonts w:cs="Times New Roman" w:ascii="Times New Roman" w:hAnsi="Times New Roman"/>
          <w:sz w:val="28"/>
          <w:szCs w:val="28"/>
        </w:rPr>
        <w:t xml:space="preserve"> В таких условиях просто </w:t>
      </w:r>
      <w:r>
        <w:rPr>
          <w:rFonts w:cs="Times New Roman" w:ascii="Times New Roman" w:hAnsi="Times New Roman"/>
          <w:b/>
          <w:sz w:val="28"/>
          <w:szCs w:val="28"/>
        </w:rPr>
        <w:t>необходима государственная идеология.</w:t>
      </w:r>
      <w:r>
        <w:rPr>
          <w:rFonts w:cs="Times New Roman" w:ascii="Times New Roman" w:hAnsi="Times New Roman"/>
          <w:sz w:val="28"/>
          <w:szCs w:val="28"/>
        </w:rPr>
        <w:t xml:space="preserve"> Ведь идеи возрождения России, воссоединения с братскими народами, патриотические идеи сейчас противопоставлены идеям, подыгрывающим разрушению и ослаблению России. И теперь очень трудно оценить последнее выступление Президента РФ иначе, нежели как идеологию государства в международной политике. </w:t>
      </w:r>
    </w:p>
    <w:p>
      <w:pPr>
        <w:pStyle w:val="Normal"/>
        <w:spacing w:lineRule="auto" w:line="240" w:before="0" w:after="0"/>
        <w:ind w:firstLine="567"/>
        <w:jc w:val="both"/>
        <w:rPr/>
      </w:pPr>
      <w:r>
        <w:rPr>
          <w:rFonts w:cs="Times New Roman" w:ascii="Times New Roman" w:hAnsi="Times New Roman"/>
          <w:sz w:val="28"/>
          <w:szCs w:val="28"/>
        </w:rPr>
        <w:t xml:space="preserve">Выводы, которые есть в этом докладе, невозможно увидеть, опираясь лишь на распространённые идеологии.  Для этого нужно обладать знаниями развития социума, которые есть только в ведическом источнике знаний. Зная законы развития каждого человека, нетрудно увидеть, как не дает ему развиваться окружающий социум и какой нужен социум для максимального роста не только одного человека, но и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становится неудивительным то, что лишь единицы из «творческой» прозападной интеллигенции стали откровенно выступать против референдума в Крыму. Это одиночки. А нежелание слушать Макаревича приобрело массовый характер. На практике оказалось, что патриотизм народа в поддержке Крыма оказался сильнее привязанности к деятелю шоу-бизнеса.</w:t>
      </w:r>
    </w:p>
    <w:p>
      <w:pPr>
        <w:pStyle w:val="Normal"/>
        <w:spacing w:lineRule="auto" w:line="240" w:before="0" w:after="0"/>
        <w:ind w:firstLine="567"/>
        <w:jc w:val="both"/>
        <w:rPr/>
      </w:pPr>
      <w:r>
        <w:rPr>
          <w:rFonts w:cs="Times New Roman" w:ascii="Times New Roman" w:hAnsi="Times New Roman"/>
          <w:sz w:val="28"/>
          <w:szCs w:val="28"/>
        </w:rPr>
        <w:t xml:space="preserve">Также абсолютно не кажется странным тот факт, что оппозиции в Санкт-Петербурге вышло на марш мира не более 500 человек. Для Москвы вышедших 10000 человек – это тоже не так много. Зато в поддержку Донбасса на Поклонной горе собралось 17000 человек, что в 6 раз превысило количество, заявленное организаторами митинга. Это показатель того, что происходит перелом в сознании людей. Идеология паразитизма медленно, но отступает. </w:t>
      </w:r>
    </w:p>
    <w:p>
      <w:pPr>
        <w:pStyle w:val="Normal"/>
        <w:spacing w:lineRule="auto" w:line="240" w:before="0" w:after="0"/>
        <w:ind w:firstLine="567"/>
        <w:jc w:val="both"/>
        <w:rPr/>
      </w:pPr>
      <w:r>
        <w:rPr>
          <w:rFonts w:cs="Times New Roman" w:ascii="Times New Roman" w:hAnsi="Times New Roman"/>
          <w:sz w:val="28"/>
          <w:szCs w:val="28"/>
        </w:rPr>
        <w:t>Но борьба с пятой колонной ещё не закончилась. 30 миллиардов долларов вложены в майданные технологии в России. То, что враги готовятся серьезно, говорит нам исторический опыт. Провокации, теракты, фашизм – это отточенные веками методы сохранения их господства. Так что острый момент противостояния ещё впереди. Но для преодоления во все времена и века было знание об этих процессах и ничего, кроме знания.</w:t>
      </w:r>
    </w:p>
    <w:p>
      <w:pPr>
        <w:pStyle w:val="Normal"/>
        <w:spacing w:lineRule="auto" w:line="240" w:before="0" w:after="0"/>
        <w:ind w:firstLine="567"/>
        <w:jc w:val="both"/>
        <w:rPr/>
      </w:pPr>
      <w:r>
        <w:rPr>
          <w:rFonts w:cs="Times New Roman" w:ascii="Times New Roman" w:hAnsi="Times New Roman"/>
          <w:sz w:val="28"/>
          <w:szCs w:val="28"/>
        </w:rPr>
        <w:t xml:space="preserve">Ведическое мировоззрение Н.В. Левашова находится над всеми господствующими доныне идеологиями общества, так как раскрывает любые вопросы мироздания и в том числе процессы этого переходного периода. В войне смыслов это единственное и убийственное оружие против паразитов. Ведь у врага нет никакого иммунитета против правды. </w:t>
      </w:r>
    </w:p>
    <w:p>
      <w:pPr>
        <w:pStyle w:val="Normal"/>
        <w:spacing w:lineRule="auto" w:line="240" w:before="0" w:after="0"/>
        <w:ind w:firstLine="567"/>
        <w:jc w:val="both"/>
        <w:rPr/>
      </w:pPr>
      <w:r>
        <w:rPr>
          <w:rFonts w:cs="Times New Roman" w:ascii="Times New Roman" w:hAnsi="Times New Roman"/>
          <w:sz w:val="28"/>
          <w:szCs w:val="28"/>
        </w:rPr>
        <w:t>Старые системы взглядов и идеологии неизбежно отойдут, потому что не несут правды об окружающей нас действительности. Люди до сих пор дезориентированы, так как искусной ложью введены в состояние саморазрушения. «Ищи правду, дабы ты был жив!» Так говорили древние.</w:t>
      </w:r>
    </w:p>
    <w:p>
      <w:pPr>
        <w:pStyle w:val="Normal"/>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А правда ещё и в том, что главным носителем мировоззрения Н.В. Левашова является русская генетика. Только Русы способны на такие действия, как люди в Новороссии. Пропаганда ведического мировоззрения направлена на пробуждение генетической памяти русов, так как пробуждает новый смысл существования людей. </w:t>
      </w:r>
    </w:p>
    <w:p>
      <w:pPr>
        <w:pStyle w:val="Normal"/>
        <w:spacing w:lineRule="auto" w:line="240" w:before="0" w:after="0"/>
        <w:ind w:firstLine="567"/>
        <w:jc w:val="both"/>
        <w:rPr/>
      </w:pPr>
      <w:r>
        <w:rPr>
          <w:rFonts w:cs="Times New Roman" w:ascii="Times New Roman" w:hAnsi="Times New Roman"/>
          <w:sz w:val="28"/>
          <w:szCs w:val="28"/>
        </w:rPr>
        <w:t xml:space="preserve">Глубинные смыслы созидающих процессов заложены в генетической памяти поколений. Разрушающие процессы не смогли бы позволить развиться нашей цивилизации. Паразитическая идеология – причина угасаний всех крупных цивилизаций. Она не способна созидать, а привыкла только пользоваться плодами чужого труда. Наше общество не смогло пропитаться паразитической идеологией настолько, чтобы позволить такие разрушительные эксперименты над семьей, как в Европе. Именно поэтому так много людей радуется возрождению государства, несмотря на санкции и запреты, – тому, что в России прошла великолепная Олимпиада, что в России мощная армия и флот и достойный Президент, который защищает интересы народа. </w:t>
      </w:r>
      <w:r>
        <w:rPr>
          <w:rFonts w:eastAsia="Times New Roman" w:cs="Times New Roman" w:ascii="Times New Roman" w:hAnsi="Times New Roman"/>
          <w:color w:val="222222"/>
          <w:sz w:val="28"/>
          <w:szCs w:val="28"/>
          <w:lang w:eastAsia="ru-RU"/>
        </w:rPr>
        <w:t>Русский человек генетически подхватывает любые созидающие и светлые идеи и безкорыстно делает всё для реализации этих идей. Именно поэтому на фоне возрождения России и русского духа возникла такая резкая неприязнь к либеральной оппозиции. Именно этих свойств русского человека боятся враги. Именно поэтому мы видим такие, казалось бы, неожиданно быстрые результаты поддержки процесса возрождения нашей родины. Причём нужно заметить, что многие СМИ в России пока ещё до сих пор подчинены глобальной системе массовой дезинформации или дают нейтральную позицию при полном отсутствии государственной идеологии.</w:t>
      </w:r>
    </w:p>
    <w:p>
      <w:pPr>
        <w:pStyle w:val="Normal"/>
        <w:spacing w:lineRule="auto" w:line="240" w:before="0" w:after="0"/>
        <w:ind w:firstLine="567"/>
        <w:jc w:val="both"/>
        <w:rPr/>
      </w:pPr>
      <w:r>
        <w:rPr>
          <w:rFonts w:eastAsia="Times New Roman" w:cs="Times New Roman" w:ascii="Times New Roman" w:hAnsi="Times New Roman"/>
          <w:color w:val="222222"/>
          <w:sz w:val="28"/>
          <w:szCs w:val="28"/>
          <w:lang w:eastAsia="ru-RU"/>
        </w:rPr>
        <w:t xml:space="preserve">И поэтому, как ранее, так и сейчас, вся мощь паразитов направлена против возрождения России, и они знают, что такие процессы возрождения могут произойти очень быстро. Поэтому остался единственный проверенный способ – уничтожение самой опасной для них силы – русской  генетики, воспитанной на ведическом мировоззрении, которая способна противодействовать любым формам паразитического существования. </w:t>
      </w:r>
    </w:p>
    <w:p>
      <w:pPr>
        <w:pStyle w:val="Normal"/>
        <w:spacing w:lineRule="auto" w:line="240" w:before="0" w:after="0"/>
        <w:jc w:val="both"/>
        <w:rPr/>
      </w:pPr>
      <w:r>
        <w:rPr>
          <w:rFonts w:eastAsia="Times New Roman" w:cs="Times New Roman" w:ascii="Times New Roman" w:hAnsi="Times New Roman"/>
          <w:color w:val="222222"/>
          <w:sz w:val="28"/>
          <w:szCs w:val="28"/>
          <w:lang w:eastAsia="ru-RU"/>
        </w:rPr>
        <w:t xml:space="preserve">И процессы  в обществе, которые уже не остановить, будут резонансом отзываться и будить русскую генетику, которая никогда не останется в стороне от того, что происходит вокруг. </w:t>
      </w:r>
    </w:p>
    <w:p>
      <w:pPr>
        <w:pStyle w:val="Style17"/>
        <w:spacing w:lineRule="auto" w:line="240" w:before="0" w:after="0"/>
        <w:ind w:left="0" w:hanging="0"/>
        <w:contextualSpacing/>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ников Алексей: </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ировоззрение Н.В. Левашова шагает по планете»</w:t>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Своё выступление я начну с цитаты Николая Викторовича Левашова: «</w:t>
      </w:r>
      <w:r>
        <w:rPr>
          <w:rFonts w:cs="Times New Roman" w:ascii="Times New Roman" w:hAnsi="Times New Roman"/>
          <w:i/>
          <w:sz w:val="28"/>
          <w:szCs w:val="28"/>
        </w:rPr>
        <w:t xml:space="preserve">... и так будет всегда, пока не будет мировоззрения, которое будет держать стержень, когда честь и совесть у людей не будут нарицательными. Необходимо мировоззрение, которое позволит человеку с гордостью говорить, что он житель этой страны, что он гордится своим прошлым, что у него есть смысл жизни... Мировоззрение должно быть основано только на знании, на понимании законов природы не только на привычном уровне, но и на других уровнях. Необходимо понимание того, что реальность многомерна».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ртина мироздания Н.В. Левашова строится не только на понятии многомерности, но прежде всего на процессе развития. Когда мы проникаем в мировоззрение Левашова, перед нами открывается колоссальный путь, череда преобразований материи, целью и результатом которых является развитие её форм. Взаимодействие матричных пространств приводит к возникновению зон смыкания; в этих зонах материи различного типа рождают множество своих форм. Когда возникающие формы материй набирают силу, происходит взрыв, потрясающий всё окружающее пространство, рождая волны искривления. Удивительная картина волн искривления многих взрывов создаёт условия для синтеза пространств разных порядков, которые складываются в лучи. На этом процесс освоения материями пространства не заканчивается. Шесть лучей, соединяясь друг с другом, образуют шестилучевик. Материи, продолжая своё развитие, последовательно перетекают через пространства-Вселенные из центра шестилучевика к концам лучей. Проходя через качественные барьеры пространств-Вселенных, изменяя свои качественные состояния, материи зажигают звёзды.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Многие из звёзд, в процессе своей жизни, создают сложную картину пространственных искажений вокруг себя, и материи, заполняя эти неоднородности, формируют планетарные системы. Заполняя планетарную неоднородность, материи создают последовательные уровни, качественно отличные друг от друга. В самой глубине планетарной неоднородности, на микроуровне, рождается немыслимое множество частиц – протонов. С этого момента процесс развития материй огромного мироздания переходит в другое своё качество. Гибридная материя начинает свою самоорганизацию. Протоны, складываясь в атомы, а затем и в молекулы, начинают не просто заполнять планетарную неоднородность, но и влиять на неё. С этого момента материя перестала безпрекословно следовать велениям пространства; материя начала своё торжественное шествие изменения и освоения пространства, рождая всё более новые свои качества. И вот, в определённых условиях, на какой-нибудь из планет, на её самом плотном уровне возникает такое условие, когда молекула в результате своей организации преодолевает качественный барьер планетарного уровн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полняя новое пространство, материя рождает жизнь. Дальнейшее развитие материй в форме жизни приводит к преодолению и остальных планетарных барьеров. У материи в форме жизни появляется память, а затем и сознание. И вот тут материя приобретает новое качественное состояние – она получает возможность развиваться не по воле слепого случая, а развиваться осознанно, независимо от условий. </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является человек. Путь, лежащий перед ним, ещё очень долог. Ему предстоит последовательно преодолеть все планетарные барьеры, наработать соответствующие материальные тела. После завершения планетарного пути развития материям в форме сознания предстоит освоить пространство вселенной. Человеку необходимо совершенствовать свою деятельность во вселенной и нарабатывать соответствующие качества, чтобы преодолеть барьер другой более высокой вселенной. И так последовательно проходя через пространства-вселенные, через пространства разных порядков сознание достигнет центра шестилучевика. На этом путь человека не заканчивается, но кто может сказать что будет дальше? Но всё это ещё впереди, а пока вернёмся к только что зародившемуся сознанию. </w:t>
      </w:r>
    </w:p>
    <w:p>
      <w:pPr>
        <w:pStyle w:val="Normal"/>
        <w:autoSpaceDE w:val="false"/>
        <w:spacing w:lineRule="auto" w:line="240" w:before="0" w:after="0"/>
        <w:ind w:firstLine="426"/>
        <w:jc w:val="both"/>
        <w:rPr/>
      </w:pPr>
      <w:r>
        <w:rPr>
          <w:rFonts w:cs="Times New Roman" w:ascii="Times New Roman" w:hAnsi="Times New Roman"/>
          <w:sz w:val="28"/>
          <w:szCs w:val="28"/>
        </w:rPr>
        <w:t xml:space="preserve">Суть всех процессов – развитие. Поэтому человек, как развивающаяся материя, должен следовать этому правилу в своей деятельности. Следует заметить, что человек на данном этапе своего развития имеет четыре материальных тела – физически плотное, эфирное, астральное и ментальное. Поэтому деятельность человека необходимо рассматривать именно как процессы на этих четырёх уровнях. Без этого представления о деятельности, да и о самом человеке, не просто неполноценны, но и возникает возможность ошибочных и даже ложных теорий. Кроме того, и сам человек при организации своей деятельности должен опираться именно на многоуровневость. Только полноценное знание человека может обеспечить его полноценное развитие.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к мы уже говорили, материя на данном этапе получила возможность самоорганизации своего развития. Для этого необходимо поддерживать устойчивое состояние всех четырёх тел человека. Учение о сущности Левашова даёт полноту понимания процессов того, как сущность формирует и управляет физически плотным телом. Это знание позволяет организовать медицину такого уровня, когда сам человек имеет возможность влиять на процессы физически плотного тела на уровне до молекул.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лноценное применение знания о взаимодействии эфирного и физически плотного тела позволят человеку управлять ими настолько искусно, что он получит возможность не только влиять на здоровье физически плотного тела, но и придавать ему различные качества в виде силы или плотност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нимание тонкостей астрального тела поможет управлять своими эмоциями и даже инстинктами. А понимание процессов высших эмоций создаёт возможность для развития ментального тела.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нание того, каким образом взаимодействуют все эти тела, дают возможность человеку полностью управлять развитием своей личности. Кроме того, широта и глубина такого мировоззрения дают возможность мыслить и действовать в соответствующих масштабах. Не стоит забывать, что есть процессы, препятствующие развитию. Например описанная Левашовым природа кармы. Знание кармических процессов в объёме многоуровневой системы тел даёт человеку возможность не только компенсировать подобное, но и сознательно организовать свою деятельность, избегая подобного разрушения. Понимание явления пси-полей человека, группы людей и общества в целом позволяют по-другому взглянуть на процессы формирования социума.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сходя из всего этого, очень важным для общества является образование как процесс формирования мировоззрения людей. Дело в том, что человек рождается с чистым сознанием, но с определённым эволюционным потенциалом. Этот эволюционный потенциал заложен в его генетике и воплощённой сущности. Задачей человека является восстановление состояния сущности до уровня до воплощения и дальнейшее после этого развитие. Разворачивание тел сущности и раскрытие генетики происходит под влиянием получаемой извне информации. Качество мировоззрения, формируемого у человека в процессе образования, закладывает качество раскрытия и развития тел сущности и генетики. </w:t>
      </w:r>
    </w:p>
    <w:p>
      <w:pPr>
        <w:pStyle w:val="Normal"/>
        <w:autoSpaceDE w:val="false"/>
        <w:spacing w:lineRule="auto" w:line="240" w:before="0" w:after="0"/>
        <w:ind w:firstLine="426"/>
        <w:jc w:val="both"/>
        <w:rPr/>
      </w:pPr>
      <w:r>
        <w:rPr>
          <w:rFonts w:cs="Times New Roman" w:ascii="Times New Roman" w:hAnsi="Times New Roman"/>
          <w:sz w:val="28"/>
          <w:szCs w:val="28"/>
        </w:rPr>
        <w:t xml:space="preserve">Вообще, мировоззрение – это эволюционный процесс. В нормальных условиях развития цивилизация терпеливо складывает своё мировоззрение из получаемых в результате деятельности кусочков понимания и внимательно следит за его преемственностью в поколениях. Объём и качество мировоззрения определяет уровень развития цивилизации в цело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ак уже было сказано, развитие протекает через осознанную познавательную и творческую деятельность. Но существует и паразитический подход к существованию. Социальные паразиты используют результаты труда других людей. Но какой же человек осознанно, добровольно отдаст результаты своего собственного труда! Когда ситуация позволяла, социальные паразиты действовали оружием. Было разрушено множество государств и истреблено народов. Но когда социальные паразиты столкнулись с Русами, то поняли, что оружие против них безполезно, а генетическая верность ведическим традициям сводит на нет попытки внедрения рабских идеологий. </w:t>
      </w:r>
    </w:p>
    <w:p>
      <w:pPr>
        <w:pStyle w:val="Normal"/>
        <w:autoSpaceDE w:val="false"/>
        <w:spacing w:lineRule="auto" w:line="240" w:before="0" w:after="0"/>
        <w:ind w:firstLine="426"/>
        <w:jc w:val="both"/>
        <w:rPr/>
      </w:pPr>
      <w:r>
        <w:rPr>
          <w:rFonts w:cs="Times New Roman" w:ascii="Times New Roman" w:hAnsi="Times New Roman"/>
          <w:sz w:val="28"/>
          <w:szCs w:val="28"/>
        </w:rPr>
        <w:t>Тогда паразиты стали действовать иначе. Они стали постепенно подменять мировоззрение. Многомерность и многоуровневость стали сводить лишь только к физически плотной реальности. Социальные паразиты загнали сознание людей на самый нижний уровень. Знания о влиянии тонких тел на физически плотное тело подменили медициной, основанной на хирургии и разрушении. Знания об эфирном и астральном теле подменили психологией, а высшие эмоции свели к самым низким потребностям человека. Понятие о сущности, жизни и смерти подменили религиозной идеей. Тотальная подмена мировоззрения привела к тому, что человек в своём мышлении и деятельности не выходит за пределы навязываемого образа жизни. Образование свели к процессу формирования навыков человека быть частью системы, её рабочей деталью. То, что формируется в сознании детей, нельзя даже назвать мировоззрением. Их не учат взаимодействовать с реальностью, их учат выполнять придуманные кем-то алгоритмы воспроизведения информации и действия. В таких условиях человек не получает необходимого качества информацию, его генетика и сущность не раскрываются. Жизнь, прожитая человеком в работе на систему, становится эволюционным пустоцветом. Угнетённое состояние сущности и генетики человека позволяет социальным паразитам влиять на него в полной мере.</w:t>
      </w:r>
    </w:p>
    <w:p>
      <w:pPr>
        <w:pStyle w:val="Normal"/>
        <w:autoSpaceDE w:val="false"/>
        <w:spacing w:lineRule="auto" w:line="240" w:before="0" w:after="0"/>
        <w:ind w:firstLine="426"/>
        <w:jc w:val="both"/>
        <w:rPr/>
      </w:pPr>
      <w:r>
        <w:rPr>
          <w:rFonts w:cs="Times New Roman" w:ascii="Times New Roman" w:hAnsi="Times New Roman"/>
          <w:sz w:val="28"/>
          <w:szCs w:val="28"/>
        </w:rPr>
        <w:t xml:space="preserve">Левашов говорит, что единственным оружием против социальных паразитов является пробуждение нашей генетики через формирование полноценного мировоззрения. Левашов мировоззрение непрерывно связывает с методологией. Методология как система подходов к организации действия. На вышеописанных примерах двух мировоззрений становится понятно, какой подход к организации будет в том и в другом случае. Не буду описывать подходы к организации жизнедеятельности носителями современной  навязываемой и общепринятой идеологии. Её мы наблюдаем и в самих себе и в окружающих нас людях.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 мы знаем символ трёхлистника – защитного знака воинов света. И слова, которые данные воины относят к трёхлистнику и своим действиям вообще, – за совесть, за честь, за веру. Пусть эти слова не будут для нас нарицательными, раскроем их на основе мировоззрения Левашова.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весть – как генетическая память, которая позволяет человеку ориентироваться на правду в действиях и не совершать дел, противоречащих законам развития. Совесть как опыт, наработанный миллионами поколений наших предков, и человек должен беречь и ориентироваться на него. Совесть – это наработанное в прошлом достояние всего народа и, безусловно, нуждается в сбережении и преемственности. Совесть – это то, что даётся человеку как начальный потенциал его развития в воплощени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Честь дороже жизни – все знают эту формулу. То есть честь – это то, как человек поступает в настоящем. Любой поступок человека отражается и на его сущности и на его генетике. И от человека зависит, нарушит ли он данное ему наследие в виде генетики, разрушит ли структуры сущности в виде кармы или, несмотря ни на какие обстоятельства, сохранит и передаст своим потомкам. В этом и есть суть чест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у и теперь вера. Вера как ведание РА, просветление знанием. Вера как процесс развития сущности, как процесс развития мировоззрения человека. Его устремление в будущее, то, как он своими действиями это будущее формирует. И от действий человека зависит, будет ли это просветление знанием или безпросветным унынием. </w:t>
      </w:r>
    </w:p>
    <w:p>
      <w:pPr>
        <w:pStyle w:val="Normal"/>
        <w:autoSpaceDE w:val="false"/>
        <w:spacing w:lineRule="auto" w:line="240" w:before="0" w:after="0"/>
        <w:ind w:firstLine="426"/>
        <w:jc w:val="both"/>
        <w:rPr/>
      </w:pPr>
      <w:r>
        <w:rPr>
          <w:rFonts w:cs="Times New Roman" w:ascii="Times New Roman" w:hAnsi="Times New Roman"/>
          <w:sz w:val="28"/>
          <w:szCs w:val="28"/>
        </w:rPr>
        <w:t>И вот слова – за совесть, за честь, за веру – как методология, формирующая действие, раскрываются. За что борется Рус-воин – за генетическую память, за её целостность и нерушимость, не только свою, но и всего народа, обязуется с честью пройти данное воплощение и никакими действиями не разрушить наследие ни своё, ни народа, даёт клятву направлять действия на своё развитие и защищать развитие народа в целом. Скажите, человек, имеющий такую мировоззренческую позицию, когда-нибудь пойдёт на предательство или пособничество паразитам? Смогут ли враги обмануть его и навязать ложную идею? Думаю, что н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ктуальность мировоззрения Левашова в данном переходном периоде заключается в том, что от его принятия зависит, будет ли новый социум ориентирован на развитие общества в целом через развитие каждого человека или, несмотря на новую обёртку благосостояния и технического развития, всё равно останется паразитической системой, в которой человек представляет собой лишь деталь системы обеспечения.</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у часть доклада завершу словами Левашова из предисловия «Сказа о ясном соколе. Прошлое и настояще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14"/>
        <w:rPr/>
      </w:pPr>
      <w:r>
        <w:rPr>
          <w:szCs w:val="28"/>
        </w:rPr>
        <w:t>"</w:t>
      </w:r>
      <w:r>
        <w:rPr/>
        <w:t xml:space="preserve"> ... </w:t>
      </w:r>
      <w:r>
        <w:rPr>
          <w:i/>
        </w:rPr>
        <w:t xml:space="preserve">И всем предельно чётко станет видно, на каком же фундаменте мы сейчас стоим, и что на самом деле было украдено у русского и других коренных народов России! И что вместо прочного, почти безграничного, реального, а не выдуманного прошлого, социальные паразиты нам позволили стоять только на жалком маленьком островке, на котором трудно разместить две ноги даже одному человеку, не говоря уже о том, чтобы стоять на таком фундаменте целому народу или нации!.. </w:t>
      </w:r>
    </w:p>
    <w:p>
      <w:pPr>
        <w:pStyle w:val="14"/>
        <w:rPr>
          <w:szCs w:val="28"/>
        </w:rPr>
      </w:pPr>
      <w:r>
        <w:rPr>
          <w:i/>
          <w:color w:val="000000"/>
        </w:rPr>
        <w:t xml:space="preserve">И пускай каждый из нас «взвесит» этот фундамент и сам для себя определит, на каком же действительно фундаменте он или она хотели бы стоять… </w:t>
      </w:r>
      <w:r>
        <w:rPr>
          <w:szCs w:val="28"/>
        </w:rPr>
        <w:t>"</w:t>
      </w:r>
    </w:p>
    <w:p>
      <w:pPr>
        <w:pStyle w:val="14"/>
        <w:rPr>
          <w:szCs w:val="28"/>
        </w:rPr>
      </w:pPr>
      <w:r>
        <w:rPr>
          <w:szCs w:val="28"/>
        </w:rPr>
      </w:r>
    </w:p>
    <w:p>
      <w:pPr>
        <w:pStyle w:val="14"/>
        <w:rPr>
          <w:szCs w:val="28"/>
        </w:rPr>
      </w:pPr>
      <w:r>
        <w:rPr>
          <w:szCs w:val="28"/>
        </w:rPr>
        <w:t xml:space="preserve">Для того чтобы правильно сориентироваться в текущий переходный период смены социума, необходимо понять, на каких основах на данный момент формируется сам социум. Важную роль в организации общества играют экономические взаимоотношения. Экономические взаимоотношения начинаются с производства. Наше общество и законодательно, и идеологически организовано так, что результаты труда человека не принадлежат ему самому. По сути то, что сделал человек, может принадлежать только ему. И первый парадокс системы заключается в том, что человек, сделав, к примеру, молоток, меняет его на деньги, а затем, когда ему понадобится молоток, он покупает его за гораздо большие деньги, чем обменял его на производстве. Кто-то может сказать, что человек, производя молоток, выполняет работу на станке, а ресурсы и сам станок принадлежит не ему, а хозяину производства. Этот хозяин меняет деньги не на молоток, а на произведённую работу. Это основная подмена рабовладения. А где хозяин взял станок и ресурсы? У другого такого же хозяина производства. А где он взял деньги, чтобы купить? И если пройти по цепочке возникновения денег, то после упрощения всей системы получится, что он сам их и напечатал. Ну хорошо, скажет кто-нибудь, но ведь станок и сами ресурсы и ресурсы, из которых сделан станок, принадлежат другому хозяину, то есть все покупают у него. Если пройти по цепочке появления ресурсов, то мы увидим, что вообще понятия собственности в принципе не существует. Как может человек сказать, что камень, лежащий в земле, принадлежит ему? Другое дело, если он взял кайло и выкопал этот камень. И то он в принципе не может сказать, что этот камень теперь его. Человек может сказать, что он выкопал его и теперь имеет право на решение, куда его дальше направить. </w:t>
      </w:r>
    </w:p>
    <w:p>
      <w:pPr>
        <w:pStyle w:val="14"/>
        <w:rPr>
          <w:szCs w:val="28"/>
        </w:rPr>
      </w:pPr>
      <w:r>
        <w:rPr>
          <w:szCs w:val="28"/>
        </w:rPr>
        <w:t xml:space="preserve">Но как организуют социальные паразиты? Есть человек, у которого имеется силовой элемент. Он приходит и захватывает местность, и говорит, что это моё. Людям, у которых нет силового элемента, с этим приходится смириться. А паразит с такими же, как он, просто договаривается, что кому принадлежит. Теперь, если всё это объединить, то получается простая суть экономики: социальные паразиты нагло захватили ресурсы, объявили их собственностью и посадили менеджеров – олигархов, которые организуют защиту и добычу, создали такие условия, что человек может существовать в социуме только при наличии денег, сами начали печатать эти деньги в центробанках из ничего и право на решение, кому сколько денег будет выдаваться, оставили за собой, и человек вынужден работать в обмен на деньги и человеку не принадлежат ни производство, ни результаты труда, ни, по сути, сами деньги. </w:t>
      </w:r>
    </w:p>
    <w:p>
      <w:pPr>
        <w:pStyle w:val="14"/>
        <w:rPr>
          <w:szCs w:val="28"/>
        </w:rPr>
      </w:pPr>
      <w:r>
        <w:rPr>
          <w:szCs w:val="28"/>
        </w:rPr>
        <w:t xml:space="preserve">То есть, такая экономика – социальное рабство. Если раньше оно осуществлялось явно – рабу не принадлежало ничего, он просто работал, то сейчас то же самое, только окутано сетью экономических теорий и подкреплено идеологически и законодательно. И такое стало возможно благодаря уничтожению мировоззрения и доведения сознания людей до такого состояния, что они не могут различить даже такие простые вещи. Кто-то может сказать, что экономическая теория более сложна и не сводится к таким простым понятиям. Дело в том, что для продвижения ресурса с момента его добычи к готовому товару создана система ростовщиков – торговцы разных уровней. Так вот, экономическая теория – это система договоров между этими самыми ростовщиками с целью и паразитическую систему поддержать, и, обманывая друг друга, нажиться на этом. Самое главное – понять, что вся эта схема необходима для того, чтобы заставить людей работать, создавать реальный продукт и этот продукт присваивался социальными паразитами. </w:t>
      </w:r>
    </w:p>
    <w:p>
      <w:pPr>
        <w:pStyle w:val="14"/>
        <w:rPr>
          <w:szCs w:val="28"/>
        </w:rPr>
      </w:pPr>
      <w:r>
        <w:rPr>
          <w:szCs w:val="28"/>
        </w:rPr>
        <w:t xml:space="preserve">Для примера разберём современную мировую систему, основанную на долларе. Суть проста: один человек хочет у другого взять помидоры, а тот у него взять огурцы, но они не могут просто справедливо обменяться, они должны обменять друг  у друга за доллары. То есть, человек должен взять у ФРС кредит, поменять доллары на огурцы, и другой – сделать то же самое. При этом кредит нужно вернуть, доллары ФРС не нужны, чтобы отдать доллары, человеку нужно опять брать их у ФРС – абсурд, поэтому возвращает товаром и даже больше, чем брал, потому, что есть процент. Вот и паразитизм. </w:t>
      </w:r>
    </w:p>
    <w:p>
      <w:pPr>
        <w:pStyle w:val="14"/>
        <w:rPr/>
      </w:pPr>
      <w:r>
        <w:rPr>
          <w:szCs w:val="28"/>
        </w:rPr>
        <w:t xml:space="preserve">Но эта система имеет изъян – у людей копится денежная масса, и они уже могут обмениваться без дополнительный кредитов. Что делают социальные паразиты? Они организуют войну, в результате которой уничтожается огромное количество продуктов производства и люди вынуждены тратить накопленные денежные массы и даже больше. И опять начинаются кредиты у ФРС, и опять множество должников, и возврат реальными товарами. Нужно учесть, что и ресурсы контролируют тоже паразиты. Что такое госдолг США? Когда разжигание войны не получается или нет необходимости в войне, страна берёт товары под долговые расписки, это делается для того, чтобы долларовую массу не увеличивать, в расчёте, что возможная война ликвидирует потом эти долги. Есть и такой механизм – повышение цены доллара. Это когда человек накопил тридцать долларов и думает, что может обменять их на помидор без кредита ФРС, а ему говорят, что теперь помидор стоит не тридцать долларов, а сорок, и человеку ничего не остаётся, как брать кредит. А цену доллара решают те же ФРС. </w:t>
      </w:r>
    </w:p>
    <w:p>
      <w:pPr>
        <w:pStyle w:val="14"/>
        <w:rPr/>
      </w:pPr>
      <w:r>
        <w:rPr>
          <w:szCs w:val="28"/>
        </w:rPr>
        <w:t>Перед нами разворачивается колоссальная система обмана и паразитизма. Всё вышеописанное подкреплено внедрённой идеологией и научными обоснованиями, закреплено законодательно и политически, понятно, что ростовщик может быть и в костюме, и в военной форме, и в судейской мантии. Если подняться ещё чуть выше, то станет видно простую схему. Всё вышеописанное необходимо лишь для того, чтобы осуществить рабовладение на мировом уровне. Ввести людей в заблуждение и насильственно заставить производить реальные товары потребления, которые лишь отчасти идут на обеспечение самих людей, основная же масса уходит хозяевам этой системы. А человек, доведённый до самого примитивного мышления, самых простых идеологических позиций потребления, просто выживает и не видит дальше навязанного представления об этом мире. Эти представления об организации мира преподносятся как очень сложные, чтобы человек даже не думал проникать в их суть, хотя на самом деле всё предельно просто.</w:t>
      </w:r>
    </w:p>
    <w:p>
      <w:pPr>
        <w:pStyle w:val="14"/>
        <w:rPr>
          <w:szCs w:val="28"/>
        </w:rPr>
      </w:pPr>
      <w:r>
        <w:rPr>
          <w:szCs w:val="28"/>
        </w:rPr>
        <w:t xml:space="preserve">На данный момент вся эта система терпит крах. И в силу того, что теперь понятно, что вся социальная система, в которой мы живём, ориентирована на паразитизм, возникает необходимость смены социума. Смена социума пройдёт под знаменем нового мировоззрения, мировоззрения Николая Викторовича Левашова. Многое уже сказано сегодня, многое ещё будет сказано. Можно привести ещё пару примеров. </w:t>
      </w:r>
    </w:p>
    <w:p>
      <w:pPr>
        <w:pStyle w:val="14"/>
        <w:rPr>
          <w:szCs w:val="28"/>
        </w:rPr>
      </w:pPr>
      <w:r>
        <w:rPr>
          <w:szCs w:val="28"/>
        </w:rPr>
        <w:t xml:space="preserve">Мы затрагивали вопрос собственности. Что такое собственность как процесс? К примеру, человек добыл ресурс и сказал: «Это моё». Что это значит? У человека есть некий объём ресурсов, и его задача как собственника сохранять это у себя и, если и обменивать или преобразовывать в продукт, то обязательно по эквиваленту. Есть смысл накапливать ресурс только в рамках необходимого для деятельности человека и его обеспечения. Накопление сверх этого уже психическая болезнь. Рассмотрим другое мировоззренческое понятие. Когда человек, добыв ресурс, говорит: «Я добыл это и теперь имею право распорядиться этим ресурсом». Казалось бы одно и то же. Однако изначально в этом случае ресурс не принадлежит человеку, но человек может использовать его. Для чего? Для обеспечения своей деятельности и жизни, а излишки – для обеспечения социальной группы, в которую он входит. Совершенно иной подход. Собственник ставит задачу накопления ресурсов. Человек с новой мировоззренческой позицией ставит задачу распределения ресурсов по социуму. </w:t>
      </w:r>
    </w:p>
    <w:p>
      <w:pPr>
        <w:pStyle w:val="14"/>
        <w:rPr/>
      </w:pPr>
      <w:r>
        <w:rPr>
          <w:szCs w:val="28"/>
        </w:rPr>
        <w:t>Естественно, только лишь одной новой мировоззренческой позиции мало, необходим комплекс, затрагивающий все стороны человеческой личности. Кроме того, даже того, что было озвучено сегодня, уже достаточно, чтобы отличать правду от лжи. Теперь, кто бы ни говорил о будущем благополучии народа и новой системы экономики, мы можем смело спросить: кому принадлежат ресурсы и результаты труда людей и как организована система обмена? Сразу станет понятно, куда нас ведут – в светлое будущее или к паразитической системе в новой упаков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авайте разберём несколько более частных процессов формирования социума на основе мировоззрения Левашова. Основным элементом развития общества является тип адаптации в экологической нише. Тип адаптации может быть пассивным, когда формируется потребительское отношение к природе и человек только лишь берёт то, что она предоставляет, например занимается собирательством и охотой. Тип адаптации может быть активным, когда человек не следует условиям среды обитания, а преобразует их, например приручает животных, делая их домашними, и развивает сельское хозяйство. Естественно, что для организации этих процессов нужна сложная структура деятельности и самого человека, и общества в целом. Тип адаптации очень сильно влияет на структуру социума и психотип человека. Но это происходит на ранних этапах развития общества. Русская цивилизация развивалась в условиях умеренного климатического пояса, вследствие чего активный тип адаптации лежит в основе психологии русского человека. Но это не выгодно паразитической системе, поэтому произошла подмена ведического мировоззрения на религиозную идею и рабский менталитет. Самоопределение народа подменено на либеральную общечеловечность. Сейчас основная масса граждан страны занимает пассивную позицию относительно ситуации в России. Народ стал пассивным потребителем социальной системы, которую формируют в своих интересах социальные паразиты. Это настолько въелось в менталитет, что издаваемые законы по самоуправлению и общественному контролю не приводят к необходимому результату. И человек вместо того чтобы занять активную позицию преобразования среды, в которой он живёт, отдаёт управление своей жизнью в руки паразитической системе.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амодостаточность, самоуправление и самоорганизация – вот основы человеческих ценностей нового общества. Николай Викторович Левашов подчёркивает, что только при активном типе адаптации человека наблюдается эволюционное развитие. Это условие является необходимым для смены социума.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szCs w:val="28"/>
        </w:rPr>
      </w:pPr>
      <w:r>
        <w:rPr>
          <w:rFonts w:cs="Times New Roman" w:ascii="Times New Roman" w:hAnsi="Times New Roman"/>
          <w:color w:val="000000"/>
          <w:sz w:val="28"/>
          <w:szCs w:val="28"/>
        </w:rPr>
        <w:t xml:space="preserve">Человек рождается с чистой памятью и, для того чтобы стать собственно человеком, ребёнок последовательно проходит стадии животного и разумного животного. Для того чтобы произошли качественные преобразования мозга и стало возможным осуществление перехода из стадии животного в стадию разумного животного и далее </w:t>
      </w:r>
      <w:r>
        <w:rPr>
          <w:szCs w:val="28"/>
        </w:rPr>
        <w:t>–</w:t>
      </w:r>
      <w:r>
        <w:rPr>
          <w:rFonts w:cs="Times New Roman" w:ascii="Times New Roman" w:hAnsi="Times New Roman"/>
          <w:color w:val="000000"/>
          <w:sz w:val="28"/>
          <w:szCs w:val="28"/>
        </w:rPr>
        <w:t xml:space="preserve"> собственно человека, ребёнок должен усвоить определённый объём качественной информации. Левашов выделяет разные способы получения информации – пассивный и активный. Активный способ получения информации – это получение опыта в результате собственной деятельности. Пассивный способ получения информации – это усвоение опыта предыдущих поколений, накопленного народом. Естественно, что пассивный способ является определяющим, потому что от того, что и сколько человек усвоит из опыта предков, будет зависеть, как он организует свою собственную деятельность. От скорости накопления, объёма и качества пассивной информации в обществе зависит уровень развития и деятельность как самого общества, так и каждого человека. Социальным паразитам невыгодно, чтобы каждый человек быстро проходил стадии до собственно человека, потому что таким обществом невозможно управлять. Поэтому социальные паразиты очень сильно ограничивают качество и количество пассивной информации в обществе, чтобы человек никогда не прошёл стадию разумного животного. Именно поэтому всячески скрывается не только ведическое мировоззрение наших предков, но и многие реалии прошлого. Процесс образования, изначально несущий смысл передачи пассивной информации, превратился в формирование навыков работы в паразитической системе. Наше прошлое и культуру ограничили тысячей лет. Сейчас новый социум проявляется в том, что постепенно возвращается правда нашего прошлого. Уже вполне открыто обсуждаются реалии Великой Тартарии, а выход нового учебника истории блокируется до тех пор, пока он не будет соответствовать содержанию нового общества. </w:t>
      </w:r>
    </w:p>
    <w:p>
      <w:pPr>
        <w:pStyle w:val="14"/>
        <w:rPr>
          <w:szCs w:val="28"/>
        </w:rPr>
      </w:pPr>
      <w:r>
        <w:rPr>
          <w:szCs w:val="28"/>
        </w:rPr>
        <w:t xml:space="preserve">Важным условием развития социума является соответствие психотипа человека и психотипа деятельности, которой он занимается. Общество укрепляется и развивается через совершенствование каждого человека, через его творчество. Новые открытия, технологии и кусочки мировоззрения появляются в результате озарения разных людей. Дело в том, что творчество и инициатива проявляются в человеке только в том случае, когда его деятельность наполняется высокими эмоциями. </w:t>
      </w:r>
    </w:p>
    <w:p>
      <w:pPr>
        <w:pStyle w:val="14"/>
        <w:rPr>
          <w:szCs w:val="28"/>
        </w:rPr>
      </w:pPr>
      <w:r>
        <w:rPr>
          <w:szCs w:val="28"/>
        </w:rPr>
        <w:t xml:space="preserve">Для того чтобы качественно совершить какое-либо действие, человек настраивается на него. При этом изменяется состояние тел сущности. Разные виды деятельности вызывают разные изменения в человеке. То есть разные виды деятельности формируют разные психотипы людей. Важную роль в этих изменениях играют изменения третьего материального тела. Состояние астрального тела определяет, какие и сколько материй пойдут дальше в ментальное тело сущности. Если психотип человека соответствует требованиям деятельности, которое он совершает, то мерность астрального тела повышается, что создаёт благоприятные условия для открытия ментального тела сущности. </w:t>
      </w:r>
    </w:p>
    <w:p>
      <w:pPr>
        <w:pStyle w:val="14"/>
        <w:rPr>
          <w:szCs w:val="28"/>
        </w:rPr>
      </w:pPr>
      <w:r>
        <w:rPr>
          <w:szCs w:val="28"/>
        </w:rPr>
        <w:t xml:space="preserve">В случае, когда происходит несоответствие психотипов, человек испытывает низкие эмоции, мерность астрального тела понижается и ментальный уровень закрывается. Именно поэтому рабский труд, труд по принуждению или по необходимости не может быть созидательным. </w:t>
      </w:r>
    </w:p>
    <w:p>
      <w:pPr>
        <w:pStyle w:val="14"/>
        <w:rPr/>
      </w:pPr>
      <w:r>
        <w:rPr>
          <w:szCs w:val="28"/>
        </w:rPr>
        <w:t xml:space="preserve">Как уже говорилось ранее, задачей социальных паразитов является подавление развития человека, удерживание его сущности в состоянии нижнего астрального тела. И вот сейчас мы наблюдаем в нашем обществе, что организация деятельности людей направлена не на обеспечение максимального проявления качественного состояния людей, а на принуждение каждого выполнять работу по обеспечению государственной системы. Структура социальных ниш выстроена таким образом, чтобы осуществлять принципы паразитизма. Поэтому она не в состоянии обеспечить людей необходимыми для проявления творчества и развития видами деятельности. </w:t>
      </w:r>
    </w:p>
    <w:p>
      <w:pPr>
        <w:pStyle w:val="14"/>
        <w:rPr>
          <w:szCs w:val="28"/>
        </w:rPr>
      </w:pPr>
      <w:r>
        <w:rPr>
          <w:szCs w:val="28"/>
        </w:rPr>
        <w:t xml:space="preserve">Следует сказать пару слов о науке. А точнее о технологиях. Технологии можно разделить на два типа. Одни из них потребительские, изменяющие только качество потребления и комфорта жизни людей. Другие технологии, основанные на новых мировоззренческих позициях, на новой научной парадигме. Такие технологии приводят к изменениям не только качества жизни, но и к изменению сознания людей, совершенствованию мировоззрения народа. Технологии, меняющие сознание, приводят к высвобождению людей от работы, создают условия для творчества человека, без чего невозможно развитие общества. Это понимание необходимо для различения предлагаемого пути развития. Если какой-нибудь идеолог будет нам рассказывать про светлое будущее, обеспеченное техническим развитием, то мы спросим, а почему новые технологии меняют только потребление, и не изменяют сознание. </w:t>
      </w:r>
    </w:p>
    <w:p>
      <w:pPr>
        <w:pStyle w:val="14"/>
        <w:rPr/>
      </w:pPr>
      <w:r>
        <w:rPr>
          <w:szCs w:val="28"/>
        </w:rPr>
        <w:t>Я не думаю, что наука сейчас находится в тупике. Есть много исследований, открывающих качественно новый пласт понимания мироздания. Есть много технологий, которые действительно меняют мировоззрение людей. Уже публично обсуждается новая научная парадигма, основанная на мировоззрении Левашова. Только внедрению всего этого противостоит паразитическая система, и переход к новому социуму будет сопровождаться появлением качественно новых технологий. Это происходит уже сейчас. Об этом расскажет следующий докладчик.</w:t>
      </w:r>
    </w:p>
    <w:p>
      <w:pPr>
        <w:pStyle w:val="14"/>
        <w:rPr>
          <w:szCs w:val="28"/>
        </w:rPr>
      </w:pPr>
      <w:r>
        <w:rPr>
          <w:szCs w:val="28"/>
        </w:rPr>
        <w:t xml:space="preserve">Теперь давайте рассмотрим общую картину текущего переходного периода смены социума, вооружившись основами мировоззрения Николая Викторовича Левашова. Но сначала определимся в том, что такое паразитизм. К сожалению, сейчас понятие паразитизма стало размытым и нарицательным. Паразитизмом называется всё что угодно – ростовщический процент, долларовая система экономики, США, взяточничество чиновника. Дело в том, что люди при этом правы и не правы одновременно. Потому что всё это проявления паразитизма. Но такое отношение закладывает возможность ошибки. Например, мнение о том, что если при взаиморасчётах между странами нет присутствия и влияния США, а сами взаиморасчёты выгодны всем, то значит в них нет паразитизма. В данном случае паразитизм полностью ассоциирован с США, но это совсем не значит, что если нет США, то нет и паразитизма. Разобраться нам поможет понятие сути паразитизма. </w:t>
      </w:r>
    </w:p>
    <w:p>
      <w:pPr>
        <w:pStyle w:val="14"/>
        <w:rPr>
          <w:szCs w:val="28"/>
        </w:rPr>
      </w:pPr>
      <w:r>
        <w:rPr>
          <w:szCs w:val="28"/>
        </w:rPr>
        <w:t xml:space="preserve">Паразитизм – это присвоение результатов труда других людей. А вот осуществляться присвоение может разными способами. Это может быть явное или скрытое рабовладение, насильственное подчинение или идеологическое навязывание. Поэтому суть паразитизма одна, а проявлений множество, и если нет каких-то проявлений, то это не значит, что нет паразитизма. Всегда нужно смотреть на суть явления. Давайте попробуем посмотреть на суть современной ситуации. </w:t>
      </w:r>
    </w:p>
    <w:p>
      <w:pPr>
        <w:pStyle w:val="14"/>
        <w:rPr>
          <w:szCs w:val="28"/>
        </w:rPr>
      </w:pPr>
      <w:r>
        <w:rPr>
          <w:szCs w:val="28"/>
        </w:rPr>
        <w:t xml:space="preserve">Есть система подчинённых социальных уровней, социальных ниш. На самом верху – наднациональный, надполитический социальный паразитизм с идеологией рабовладения. Следующий уровень подчинённости – это экономические процессы, которые обслуживают и создают условия для этого рабовладения. Следующий уровень подчинённости – это политика, идеология, религия, законодательство, которые подчинены экономическим процессам и обслуживают их. В самом низу – народ с его потребностями. Народ, подчиняясь политике, законам, религии, идеологии, реализует своим трудом экономические процессы и тем самым обеспечивает рабовладельцев в лице социальных паразитов. </w:t>
      </w:r>
    </w:p>
    <w:p>
      <w:pPr>
        <w:pStyle w:val="14"/>
        <w:rPr>
          <w:szCs w:val="28"/>
        </w:rPr>
      </w:pPr>
      <w:r>
        <w:rPr>
          <w:szCs w:val="28"/>
        </w:rPr>
        <w:t>Об экономике более подробно мы уже говорили, рассмотрим уровень политики. Начать стоит с того, что мировая экономическая система, основанная на долларе, возникла тогда, когда сам доллар был отвязан от золота и стал мировой резервной валютой. С этого момента доллар стала обеспечивать не экономика США, а экономики всех других стран. Когда эта система была введена в действие, уже тогда было ясно, что она будет устойчивой только определённое время, об этом мы уже говорили. И уже с тех пор, с 1971 года, социальные паразиты стали думать о новой экономической системе на замену долларовой. И эта система уже была давно готова, но не вводилась в действие. Долларовая система всё ещё выполняла свои задачи осуществления паразитизма. И она бы ещё и существовала очень долго потому, что ресурс у паразитов колоссальный. И этот ресурс – люди. Для паразитической системы не нужно семь миллиардов людей, и они бы их продолжали уничтожать в войнах. Но сейчас возможность разжигания мировых войн для паразитов заблокирована, и они вынуждены очень быстро вводить новую систему мировой экономики. А что это за новая система?</w:t>
      </w:r>
    </w:p>
    <w:p>
      <w:pPr>
        <w:pStyle w:val="14"/>
        <w:rPr>
          <w:szCs w:val="28"/>
        </w:rPr>
      </w:pPr>
      <w:r>
        <w:rPr>
          <w:szCs w:val="28"/>
        </w:rPr>
        <w:t xml:space="preserve">Рассмотрим процесс осуществления паразитизма. К примеру, есть простое производство. И задача паразитов – присвоить часть результатов этого производства. Каким образом они могут это сделать? Необходимо создать излишек, который можно забрать при сохранении самого производства. Это можно сделать, снизив затраты на обеспечение, а остальную часть забирать силой или по принуждению. По этому принципу работает экономика, основанная на долларе. Но можно создать расширенное производство, когда излишек возникает при совершенствовании производственного процесса. Дело в том, что в естественных условиях излишек производства затрачивается на совершенствование и развитие общества. А задача паразитов – этот излишек забрать. Как это осуществить? Нужно создать самостоятельное, суверенное производство. Тогда оно в силу своего суверенитета создаст самообеспечение и развитие. Возникнет расширенное производство. Излишек в данном случае будет изыматься через введение определённых экономических взаимоотношений на мировом уровне. Когда мировая экономика подчиняется нуждам государственных экономик – это нормально. Но когда экономики государств начинают подчиняться мировой экономике, то государства начинают обслуживать её. </w:t>
      </w:r>
    </w:p>
    <w:p>
      <w:pPr>
        <w:pStyle w:val="14"/>
        <w:rPr>
          <w:szCs w:val="28"/>
        </w:rPr>
      </w:pPr>
      <w:r>
        <w:rPr>
          <w:szCs w:val="28"/>
        </w:rPr>
        <w:t xml:space="preserve">А что такое мировая экономика? Это карман наднациональных социальных паразитов. Поэтому новая экономическая система основана на суверенитете, на многополярности, но система остаётся та же, когда экономики отдельных государств, занимающихся самообеспечением в силу суверенитета, обслуживают мировую экономику – карман социального паразитизма. Плюс, для того чтобы забирать излишек, необходима определённая идеология. Какая? Простой пример, в период социализма была идея помощи братским народам и зарубежным коммунистам, на которую уходило колоссальное количество ресурсов и которая не доходила ни до братских народов, ни до коммунистов заграничных, а оседала в карманах паразитов. Однако идеология помощи братским народам была внедрена. И как раз таки вот эти излишки производства туда и уходили. И сейчас точно так же может внедряться подобная идеология. Тот же БРИКС, ЕАЭС – это те же самые братские народы. Конечно, взаимовыгодные бартерные сделки и экономическая взаимопомощь между странами необходимы, вопрос в том, как это используется. Идём дальше. </w:t>
      </w:r>
    </w:p>
    <w:p>
      <w:pPr>
        <w:pStyle w:val="14"/>
        <w:rPr>
          <w:szCs w:val="28"/>
        </w:rPr>
      </w:pPr>
      <w:r>
        <w:rPr>
          <w:szCs w:val="28"/>
        </w:rPr>
        <w:t xml:space="preserve">Социальные паразиты в любом случае хотят сохранить управление и контроль. С этой позиции не выгодно создавать много экономических центров. С другой стороны, управлять одним центром тоже достаточно трудно. Почему? Для многих центров необходимо создавать и поддерживать огромную систему спецслужб и диссидентов. Самое оптимальное – это два центра. Их всегда можно стравливать друг с другом, оказывать поддержку то одному, то другому и запугивать через это угрозой войны. Сейчас создаются как раз два центра мировой экономики – Россия и Китай. Ещё один момент в новой системе – разделение центров по назначению. Хоть и говорят о многополярности, но это невозможно: у России есть ресурсы, у Китая – нет. У Китая много людей, он ресурсоёмкий, то есть потребитель. Сейчас в Китай вкачиваются колоссальные деньги, золотые запасы. Китай – это денежный центр, Россия – ресурсный. С этой точки зрения по-другому можно взглянуть на развитие ВПК, армии и частые в последнее время военные игры России и Китая на границах. Можно взглянуть на них как на подготовку к возможному будущему противостоянию, как на тренировку будущей системы управления создания ситуации военных угроз. </w:t>
      </w:r>
    </w:p>
    <w:p>
      <w:pPr>
        <w:pStyle w:val="14"/>
        <w:rPr>
          <w:szCs w:val="28"/>
        </w:rPr>
      </w:pPr>
      <w:r>
        <w:rPr>
          <w:szCs w:val="28"/>
        </w:rPr>
        <w:t xml:space="preserve">Как уже было сказано, долларовая система находится на грани краха, но объявить о падении могли и намного раньше. Почему тянут? Во-первых, новая система ещё не готова для введения. Паразиты боятся неготовую систему вводить, могут потерять контроль. В чём заключается готовность системы? Два центра созданы, готовы и апробированы новые принципы ведения денежных и безденежных расчётов без доллара, подготовлены экономические и политические процессы. Не выполнено только одно условие – суверенитет страны. В чём сейчас заключается суверенитет страны? Армия обновлена, центробанк потеряет власть при крушении мировой финансовой системы, а вот политическая система России – сейчас это по сути политическая система США. При таком условии нельзя говорить о суверенитете. Поэтому развёрнут процесс чистки и политических и экономических элит, смены политической системы. Происходит процесс смены влияния на политическую составляющую страны. Это необходимый процесс. Кто-то может сказать, если это необходимо паразитам, почему бы они не сказали США и те бы убрали своё влияние в России. Есть ещё один процесс. </w:t>
      </w:r>
    </w:p>
    <w:p>
      <w:pPr>
        <w:pStyle w:val="14"/>
        <w:rPr>
          <w:szCs w:val="28"/>
        </w:rPr>
      </w:pPr>
      <w:r>
        <w:rPr>
          <w:szCs w:val="28"/>
        </w:rPr>
        <w:t xml:space="preserve">Первостепенной задачей социальных паразитов стоит уничтожение русской генетики, геноцид русского народа. Они боятся, что при подъёме и суверенитете страны генетика Русов может проснуться. Поэтому затягивается процесс войны на Украине. Кто опять там гибнет, кто опять уничтожает сам себя в гражданской войне? Славяне. Теперь спустимся на уровень народа. Дело в том, что на уровне народа будет увеличение благосостояния, принесённое расширенным производством, суверенной экономикой и внедрением новых технологий. И если люди останутся на том же уровне сознания, с тем же мировоззрением, то они купятся на это благосостояние, они купятся на то же рабство только в новой обёртке. И если люди не изменятся, то ничего не изменится. </w:t>
      </w:r>
    </w:p>
    <w:p>
      <w:pPr>
        <w:pStyle w:val="14"/>
        <w:rPr/>
      </w:pPr>
      <w:r>
        <w:rPr>
          <w:szCs w:val="28"/>
        </w:rPr>
        <w:t>Кто-то может сказать, что во всём сказанном нет мировоззрения Левашова, но внимательный читатель сможет чётко провести параллели и с процессом развития социальных ниш и рабовладельческого строя, и новый взгляд на само общество как систему социальных ниш, предложенный Левашовым, и суть паразитизма, которую он описал в своих книгах и озвучивает на встречах с читателями.</w:t>
      </w:r>
    </w:p>
    <w:p>
      <w:pPr>
        <w:pStyle w:val="14"/>
        <w:rPr>
          <w:szCs w:val="28"/>
        </w:rPr>
      </w:pPr>
      <w:r>
        <w:rPr>
          <w:szCs w:val="28"/>
        </w:rPr>
        <w:t>Благодарю Вас за внимание. Надеюсь, что озвученное сегодня позволит Вам встать на путь формирования нового мировоззрения и не только различить процесс становления нового социума, но и активно поучаствовать в нём.</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ородин Вади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овление Мировоззрения Н.ВЛевашова в МОД РОД ВЗ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планета переживает период рождения в новую цивилизацию космического уровня и роды пройдут только тогда успешно, когда человечество поменяет Мировоззрение», - Н.В. Левашов.</w:t>
      </w:r>
    </w:p>
    <w:p>
      <w:pPr>
        <w:pStyle w:val="Normal"/>
        <w:spacing w:lineRule="auto" w:line="240" w:before="0" w:after="0"/>
        <w:ind w:firstLine="567"/>
        <w:jc w:val="both"/>
        <w:rPr/>
      </w:pPr>
      <w:r>
        <w:rPr>
          <w:rFonts w:cs="Times New Roman" w:ascii="Times New Roman" w:hAnsi="Times New Roman"/>
          <w:sz w:val="28"/>
          <w:szCs w:val="28"/>
        </w:rPr>
        <w:t>МОД РОД ВЗВ – это общественная организация, объединение людей одной идеей – возрождение России и всей цивилизации, смена социума на основе Мировоззрения Н.В. Левашова. Это является в то же время и стратегической целью Движения.</w:t>
      </w:r>
    </w:p>
    <w:p>
      <w:pPr>
        <w:pStyle w:val="Normal"/>
        <w:spacing w:lineRule="auto" w:line="240" w:before="0" w:after="0"/>
        <w:ind w:firstLine="567"/>
        <w:jc w:val="both"/>
        <w:rPr/>
      </w:pPr>
      <w:r>
        <w:rPr>
          <w:rFonts w:cs="Times New Roman" w:ascii="Times New Roman" w:hAnsi="Times New Roman"/>
          <w:sz w:val="28"/>
          <w:szCs w:val="28"/>
        </w:rPr>
        <w:t>Но движенцы – такие же обычные люди, как и все остальные. Мы выросли в обществе паразитических идеологий, и каждый из нас должен пройти довольно большой путь становления в себе Мировоззрения Левашова, прежде чем его Мировосприятие станет более или менее объективным, а Миропонимание – соответствующим действительности.</w:t>
      </w:r>
    </w:p>
    <w:p>
      <w:pPr>
        <w:pStyle w:val="Normal"/>
        <w:spacing w:lineRule="auto" w:line="240" w:before="0" w:after="0"/>
        <w:ind w:firstLine="567"/>
        <w:jc w:val="both"/>
        <w:rPr/>
      </w:pPr>
      <w:r>
        <w:rPr>
          <w:rFonts w:cs="Times New Roman" w:ascii="Times New Roman" w:hAnsi="Times New Roman"/>
          <w:sz w:val="28"/>
          <w:szCs w:val="28"/>
        </w:rPr>
        <w:t xml:space="preserve">Кстати, о слове «действительность». Оно часто воспринимается как синоним слова «реальность». Но при этом содержит корень «действие». Таким образом, действительность – это реальность, или пространство, в котором ты действуешь и получаешь некий результат. Если результат не тот, который ты ожидал, запланировал, значит есть пробелы в Миропонимании или ещё на более ранней стадии процесса действия – на стадии Мировосприятия. </w:t>
      </w:r>
    </w:p>
    <w:p>
      <w:pPr>
        <w:pStyle w:val="Normal"/>
        <w:spacing w:lineRule="auto" w:line="240" w:before="0" w:after="0"/>
        <w:ind w:firstLine="567"/>
        <w:jc w:val="both"/>
        <w:rPr/>
      </w:pPr>
      <w:r>
        <w:rPr>
          <w:rFonts w:cs="Times New Roman" w:ascii="Times New Roman" w:hAnsi="Times New Roman"/>
          <w:sz w:val="28"/>
          <w:szCs w:val="28"/>
        </w:rPr>
        <w:t>Например, задумал ролик, или сайт, или, например поделиться с соратниками появившимся пониманием какого-либо физического или экономического процесса, а вместо дела вдруг возникает спор, уничтожающий задуманное намерение. У такого результата есть конкретная причина в сознании действующего.</w:t>
      </w:r>
    </w:p>
    <w:p>
      <w:pPr>
        <w:pStyle w:val="Normal"/>
        <w:spacing w:lineRule="auto" w:line="240" w:before="0" w:after="0"/>
        <w:ind w:firstLine="567"/>
        <w:jc w:val="both"/>
        <w:rPr/>
      </w:pPr>
      <w:r>
        <w:rPr>
          <w:rFonts w:cs="Times New Roman" w:ascii="Times New Roman" w:hAnsi="Times New Roman"/>
          <w:sz w:val="28"/>
          <w:szCs w:val="28"/>
        </w:rPr>
        <w:t xml:space="preserve">Если же ты идёшь по пути к Мировоззрению Левашова, то необходимо устранить эти пробелы. Правда, на некоторые может уйти много дней, а может, и лет, но у нас как Сущностей безконечное время, а у нас как генетики данного воплощения есть помощь на этом Пути от технологий, переданных нам Левашовым. Но об этом чуть позже.   </w:t>
      </w:r>
    </w:p>
    <w:p>
      <w:pPr>
        <w:pStyle w:val="Normal"/>
        <w:spacing w:lineRule="auto" w:line="240" w:before="0" w:after="0"/>
        <w:ind w:firstLine="567"/>
        <w:jc w:val="both"/>
        <w:rPr/>
      </w:pPr>
      <w:r>
        <w:rPr>
          <w:rFonts w:cs="Times New Roman" w:ascii="Times New Roman" w:hAnsi="Times New Roman"/>
          <w:sz w:val="28"/>
          <w:szCs w:val="28"/>
        </w:rPr>
        <w:t>С чего начался этот путь у большинства из нас? С резонанса пробуждающейся генетики Русов. Этот резонанс мы ощутили при чтении книг и на выступлениях Николая Викторовича Левашова. И особенно – на теме геноцида Русского народа. Когда историческая правда потрясает и начинает просыпаться генетика Русского воина. И мы вступили в борьбу. Как умели тогда, неловкие, со своим багажом блоков неродных детей паразитического социума.</w:t>
      </w:r>
    </w:p>
    <w:p>
      <w:pPr>
        <w:pStyle w:val="Normal"/>
        <w:spacing w:lineRule="auto" w:line="240" w:before="0" w:after="0"/>
        <w:ind w:firstLine="567"/>
        <w:jc w:val="both"/>
        <w:rPr/>
      </w:pPr>
      <w:r>
        <w:rPr>
          <w:rFonts w:cs="Times New Roman" w:ascii="Times New Roman" w:hAnsi="Times New Roman"/>
          <w:sz w:val="28"/>
          <w:szCs w:val="28"/>
        </w:rPr>
        <w:t>В нашем Движении действие всегда было и остаётся главным критерием оценки понимания Учения Левашова и главным и единственным способом познания Мира и развития. Движенец без действия, направленного на достижение заявленной цели РОД ВЗВ,  не имеет права называться последователем Левашова, Левашовцем. С гордостью мы, кстати, можем сказать, что нас уже так и называют, например в Фёдоровском НОДе, – Левашовцы.</w:t>
      </w:r>
    </w:p>
    <w:p>
      <w:pPr>
        <w:pStyle w:val="Normal"/>
        <w:spacing w:lineRule="auto" w:line="240" w:before="0" w:after="0"/>
        <w:ind w:firstLine="567"/>
        <w:jc w:val="both"/>
        <w:rPr/>
      </w:pPr>
      <w:r>
        <w:rPr>
          <w:rFonts w:cs="Times New Roman" w:ascii="Times New Roman" w:hAnsi="Times New Roman"/>
          <w:sz w:val="28"/>
          <w:szCs w:val="28"/>
        </w:rPr>
        <w:t xml:space="preserve">Левашов много раз и писал, и говорил, что только реальное действие развивает человека, то есть формирует в нём новые структуры или активирует спящие, наработанные ранее в прошлых воплощениях.  И только действие, направленное вовне человека, на благо своего Рода-племени, а не на себя любимого, создаёт в нём новые знания, объединяя человека со всем Миром, делая его Душу-Сущность частью того объёма пространства, которое человек впускает себя своим действием – будет это квартира, собственный дворик, или же страна, вся планета, или, как у Левашова на одном из этапов его развития, – шеститилучевик, наше матричное пространство. </w:t>
      </w:r>
      <w:r>
        <w:rPr>
          <w:rFonts w:cs="Times New Roman" w:ascii="Times New Roman" w:hAnsi="Times New Roman"/>
          <w:sz w:val="28"/>
          <w:szCs w:val="28"/>
          <w:u w:val="single"/>
        </w:rPr>
        <w:t xml:space="preserve">Вот это и есть путь в Мировоззрение Левашова – постепенно, действуя на основе Веры-познания во всё большем пространстве по Совести, сделав каждое своё дело делом своей Чести, стать проводником законов Мироустройства, основной из которых </w:t>
      </w:r>
      <w:r>
        <w:rPr>
          <w:rFonts w:cs="Times New Roman" w:ascii="Times New Roman" w:hAnsi="Times New Roman"/>
          <w:sz w:val="28"/>
          <w:szCs w:val="28"/>
        </w:rPr>
        <w:t>– это развитие мыслящих форм материй во все большие пространства Большого Космоса. Можно назвать это Путешествием, которое совершает каждый из нас. И дойдет ли он до центра шестилучевика и далее или останется на уровне чуть выше животного - зависит только от него самого.</w:t>
      </w:r>
    </w:p>
    <w:p>
      <w:pPr>
        <w:pStyle w:val="Normal"/>
        <w:spacing w:lineRule="auto" w:line="240" w:before="0" w:after="0"/>
        <w:ind w:firstLine="567"/>
        <w:jc w:val="both"/>
        <w:rPr/>
      </w:pPr>
      <w:r>
        <w:rPr>
          <w:rFonts w:cs="Times New Roman" w:ascii="Times New Roman" w:hAnsi="Times New Roman"/>
          <w:sz w:val="28"/>
          <w:szCs w:val="28"/>
        </w:rPr>
        <w:t xml:space="preserve">На этом Пути у нас есть помехи в виде блокировок сознания – это наследие паразитической системы. Они уводят наше сознание на низкие уровни, и теряется наметившееся или даже возникшее согласование с уровнями Мировоззрения Левашова. Поэтому наши первые тогдашние действия контролировал лично он сам. Мы согласовывали с ним тексты и дизайн печатной продукции, утверждали, с кем встречаться, с кем – нет. Даже как вести себя на массовых мероприятиях и вообще – ходить ли на них. И т.д. Все решения принимал он, а мы, можно сказать, только сидели и слушали е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д Левашова поставил перед нами задачу самостоятельного исполнения нашего долга Русского воина – продолжать дело борьбы с паразитической системой до победного кон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екрасно понимаем, что эта победа хоть и трудна, но неизбежна.  Это даёт нам дополнительные силы в нашей борьбе.</w:t>
      </w:r>
    </w:p>
    <w:p>
      <w:pPr>
        <w:pStyle w:val="Normal"/>
        <w:spacing w:lineRule="auto" w:line="240" w:before="0" w:after="0"/>
        <w:ind w:firstLine="567"/>
        <w:jc w:val="both"/>
        <w:rPr/>
      </w:pPr>
      <w:r>
        <w:rPr>
          <w:rFonts w:cs="Times New Roman" w:ascii="Times New Roman" w:hAnsi="Times New Roman"/>
          <w:sz w:val="28"/>
          <w:szCs w:val="28"/>
        </w:rPr>
        <w:t xml:space="preserve">Но основная сила каждого из нас – это уровень, на который он вышел в Мировоззрении Левашова путём преобразования себя, своего сознания и гене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остая это задача. И особенно жёстко стоит перед нами после 11 июня 2012 года. Именно поэтому РОД ВЗВ был реформирован в МОД РОД ВЗВ для официальной регистрации весной 2013 года. Затем сразу началась наша учёба по освоению знаний Николая Викторовича. </w:t>
      </w:r>
    </w:p>
    <w:p>
      <w:pPr>
        <w:pStyle w:val="Normal"/>
        <w:spacing w:lineRule="auto" w:line="240" w:before="0" w:after="0"/>
        <w:ind w:firstLine="567"/>
        <w:jc w:val="both"/>
        <w:rPr/>
      </w:pPr>
      <w:r>
        <w:rPr>
          <w:rFonts w:cs="Times New Roman" w:ascii="Times New Roman" w:hAnsi="Times New Roman"/>
          <w:sz w:val="28"/>
          <w:szCs w:val="28"/>
        </w:rPr>
        <w:t>Очень и очень  важно, что ведущими эту учёбу преподавателями стали выдвиженцы из движенцев. Мы не стали приглашать махатм или других авторитетных просветлённых для изучения так называемых тонких планов и действий на них. Да они бы и не смогли нас научить. Потому что они – не левашовцы! Их восприятие и понимание идёт сквозь их сущностные структуры идеологий «махатм» или «просветлённых», а они у них есть. Помните статью «К вопросу медитации»?</w:t>
      </w:r>
    </w:p>
    <w:p>
      <w:pPr>
        <w:pStyle w:val="Normal"/>
        <w:spacing w:lineRule="auto" w:line="240" w:before="0" w:after="0"/>
        <w:ind w:firstLine="567"/>
        <w:jc w:val="both"/>
        <w:rPr/>
      </w:pPr>
      <w:r>
        <w:rPr>
          <w:rFonts w:cs="Times New Roman" w:ascii="Times New Roman" w:hAnsi="Times New Roman"/>
          <w:sz w:val="28"/>
          <w:szCs w:val="28"/>
        </w:rPr>
        <w:t xml:space="preserve">На этой учёбе, которую мы организовали своими силами, на протяжении прошедших полутора лет происходило очищение нашего Мировосприятия и прояснение Миропонимания. Таким образом, мы продвигались по пути освоения Мировоззрения Левашова, устанавливались в нём. К настоящему времени на этом пути мы вышли на уровень самостоятельных ответственных действий. И это проявляется в наших делах. </w:t>
      </w:r>
    </w:p>
    <w:p>
      <w:pPr>
        <w:pStyle w:val="Normal"/>
        <w:spacing w:lineRule="auto" w:line="240" w:before="0" w:after="0"/>
        <w:ind w:firstLine="567"/>
        <w:jc w:val="both"/>
        <w:rPr/>
      </w:pPr>
      <w:r>
        <w:rPr>
          <w:rFonts w:cs="Times New Roman" w:ascii="Times New Roman" w:hAnsi="Times New Roman"/>
          <w:sz w:val="28"/>
          <w:szCs w:val="28"/>
        </w:rPr>
        <w:t xml:space="preserve">Мы проводим читательские конференции, организуя их своими силами, на которых проводим достаточно глубокий анализ научной, экономической, культурной сфер социальных явлений. Уровень понимания этих процессов, осознавание многомерности наших действий, уже достаточно высок для того, чтобы выходить с ним на общественное поле. </w:t>
      </w:r>
    </w:p>
    <w:p>
      <w:pPr>
        <w:pStyle w:val="Normal"/>
        <w:spacing w:lineRule="auto" w:line="240" w:before="0" w:after="0"/>
        <w:ind w:firstLine="567"/>
        <w:jc w:val="both"/>
        <w:rPr/>
      </w:pPr>
      <w:r>
        <w:rPr>
          <w:rFonts w:cs="Times New Roman" w:ascii="Times New Roman" w:hAnsi="Times New Roman"/>
          <w:sz w:val="28"/>
          <w:szCs w:val="28"/>
        </w:rPr>
        <w:t xml:space="preserve">Поэтому, в том числе, мы организуем сами и участвуем в круглых столах совместно с общественными организациями, которые близки нам по духу, по направлениям своей деятельности. Например, НОД, с которым мы во многом согласуем наши действия, используя их преимущество – большой информационный ресурс, с тем, чтобы поделиться с как можно большим числом людей нашей позицией, нашим уровнем Мировоззрения – с той целью, чтобы взгляды, сформулированные Левашовым, занимали подобающее им место в общественном сознании. Говорим также о проблемах паразитического социума – ГМО, продуктах питания, медицины, идеологии и прочих элементах системы геноцида русского народа. Говорим об экономике, финансах, и конечно, об образовании и культуре. </w:t>
      </w:r>
    </w:p>
    <w:p>
      <w:pPr>
        <w:pStyle w:val="Normal"/>
        <w:spacing w:lineRule="auto" w:line="240" w:before="0" w:after="0"/>
        <w:ind w:firstLine="567"/>
        <w:jc w:val="both"/>
        <w:rPr/>
      </w:pPr>
      <w:r>
        <w:rPr>
          <w:rFonts w:cs="Times New Roman" w:ascii="Times New Roman" w:hAnsi="Times New Roman"/>
          <w:sz w:val="28"/>
          <w:szCs w:val="28"/>
        </w:rPr>
        <w:t>Мы координируемся и с другими организациями, например с Обществом трезвости, по противостоянию алкоголизации и табакокурению.</w:t>
      </w:r>
    </w:p>
    <w:p>
      <w:pPr>
        <w:pStyle w:val="Normal"/>
        <w:spacing w:lineRule="auto" w:line="240" w:before="0" w:after="0"/>
        <w:ind w:firstLine="567"/>
        <w:jc w:val="both"/>
        <w:rPr/>
      </w:pPr>
      <w:r>
        <w:rPr>
          <w:rFonts w:cs="Times New Roman" w:ascii="Times New Roman" w:hAnsi="Times New Roman"/>
          <w:sz w:val="28"/>
          <w:szCs w:val="28"/>
        </w:rPr>
        <w:t xml:space="preserve">Но, конечно, в нашем Движении существует своя особенность, наше идеологическое ядро, созданное Мировоззрением Левашова. Наши действия являются логичным продолжением нашей сути, которая проявляется даже в изменениях нашего образа жизни. И это не только и не столько, например, полный отказ от табака и алкоголя. Нашим образом жизни постепенно становится цельность нашего сознания – то есть единение мыслей, слов и действий. Это проявляется и на бытовом уровне, и на уровне общения с людьми, и при взаимодействии с общественными дея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стати, есть такая ведическая поговорка – человек силён, когда его слова не расходятся с делом. И могуч, когда и мысли заодно.</w:t>
      </w:r>
    </w:p>
    <w:p>
      <w:pPr>
        <w:pStyle w:val="Normal"/>
        <w:spacing w:lineRule="auto" w:line="240" w:before="0" w:after="0"/>
        <w:ind w:firstLine="567"/>
        <w:jc w:val="both"/>
        <w:rPr/>
      </w:pPr>
      <w:r>
        <w:rPr>
          <w:rFonts w:cs="Times New Roman" w:ascii="Times New Roman" w:hAnsi="Times New Roman"/>
          <w:sz w:val="28"/>
          <w:szCs w:val="28"/>
        </w:rPr>
        <w:t xml:space="preserve">Всё это есть следствие постепенного становления в нас Мировоззрения Левашова. И в этом нам помогают технологии, переданные нам Николаем Викторовичем. </w:t>
      </w:r>
    </w:p>
    <w:p>
      <w:pPr>
        <w:pStyle w:val="Normal"/>
        <w:spacing w:lineRule="auto" w:line="240" w:before="0" w:after="0"/>
        <w:ind w:firstLine="567"/>
        <w:jc w:val="both"/>
        <w:rPr/>
      </w:pPr>
      <w:r>
        <w:rPr>
          <w:rFonts w:cs="Times New Roman" w:ascii="Times New Roman" w:hAnsi="Times New Roman"/>
          <w:sz w:val="28"/>
          <w:szCs w:val="28"/>
        </w:rPr>
        <w:t xml:space="preserve">В принципе, это и является, может, самой главной целью появления этих технологий на Земле – помощь нашей цивилизации в возврате к Мировоззрению Светлых цивилизаций – Ведическому Мировоззрению, Мировоззрению Н.В. Левашова. </w:t>
      </w:r>
    </w:p>
    <w:p>
      <w:pPr>
        <w:pStyle w:val="Normal"/>
        <w:spacing w:lineRule="auto" w:line="240" w:before="0" w:after="0"/>
        <w:ind w:firstLine="567"/>
        <w:jc w:val="both"/>
        <w:rPr/>
      </w:pPr>
      <w:r>
        <w:rPr>
          <w:rFonts w:cs="Times New Roman" w:ascii="Times New Roman" w:hAnsi="Times New Roman"/>
          <w:sz w:val="28"/>
          <w:szCs w:val="28"/>
        </w:rPr>
        <w:t>Первая из этих технологий – это ЛучНик. Его воздействие на тех, кто его приобрёл – я говорю о движенцах сейчас – это помощь в оздоровлении физического тела. Имеется уже много случаев, некоторые из них подтверждены документально. Кроме того, наше усилившееся в результате учёбы осознавание процессов  на других уровнях материальности позволяет нам ощущать его благотворное воздействие и на этих уровнях – как пси-защиту, как сохранение душевных сил.</w:t>
      </w:r>
    </w:p>
    <w:p>
      <w:pPr>
        <w:pStyle w:val="Normal"/>
        <w:spacing w:lineRule="auto" w:line="240" w:before="0" w:after="0"/>
        <w:ind w:firstLine="567"/>
        <w:jc w:val="both"/>
        <w:rPr/>
      </w:pPr>
      <w:r>
        <w:rPr>
          <w:rFonts w:cs="Times New Roman" w:ascii="Times New Roman" w:hAnsi="Times New Roman"/>
          <w:sz w:val="28"/>
          <w:szCs w:val="28"/>
        </w:rPr>
        <w:t xml:space="preserve">Такое накопление потенциала, такое прояснение в структурах сущности в результате нашего образа жизни, наших действий рождает в нас знания о Мире, частью которого является, в том числе, и понимание социально-экономических процессов.  Оно достаточно чёткое и детализированное – вы это сегодня, надеюсь, смогли заметить в наших докладах – для того, чтобы видеть маски паразитов, их слабости и предсказуемость действий. </w:t>
      </w:r>
    </w:p>
    <w:p>
      <w:pPr>
        <w:pStyle w:val="Normal"/>
        <w:spacing w:lineRule="auto" w:line="240" w:before="0" w:after="0"/>
        <w:ind w:firstLine="567"/>
        <w:jc w:val="both"/>
        <w:rPr/>
      </w:pPr>
      <w:r>
        <w:rPr>
          <w:rFonts w:cs="Times New Roman" w:ascii="Times New Roman" w:hAnsi="Times New Roman"/>
          <w:sz w:val="28"/>
          <w:szCs w:val="28"/>
        </w:rPr>
        <w:t>Мы видим и то, что в настоящее время их действия не приводят к желаемым для них результатам. Они вынуждены торопиться и не успевают  за действиями сил, проводящими смену нашего социума. Мы пока не можем точно сказать, что это за силы, но главное – есть результат. И мы его вид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шем анализе социально-экономических процессов мы пришли к выводу о необходимости и возможности создания нашего поселения на основе коллективного труда.</w:t>
      </w:r>
    </w:p>
    <w:p>
      <w:pPr>
        <w:pStyle w:val="Normal"/>
        <w:spacing w:lineRule="auto" w:line="240" w:before="0" w:after="0"/>
        <w:ind w:firstLine="567"/>
        <w:jc w:val="both"/>
        <w:rPr/>
      </w:pPr>
      <w:r>
        <w:rPr>
          <w:rFonts w:cs="Times New Roman" w:ascii="Times New Roman" w:hAnsi="Times New Roman"/>
          <w:sz w:val="28"/>
          <w:szCs w:val="28"/>
        </w:rPr>
        <w:t xml:space="preserve">И в этом действии, весьма затратном по ресурсам – и физическим, и финансовым, у нас есть помощь Николая Викторовича. Я снова говорю о его технологиях, которые он нам передал.  </w:t>
      </w:r>
    </w:p>
    <w:p>
      <w:pPr>
        <w:pStyle w:val="Normal"/>
        <w:spacing w:lineRule="auto" w:line="240" w:before="0" w:after="0"/>
        <w:ind w:firstLine="567"/>
        <w:jc w:val="both"/>
        <w:rPr/>
      </w:pPr>
      <w:r>
        <w:rPr>
          <w:rFonts w:cs="Times New Roman" w:ascii="Times New Roman" w:hAnsi="Times New Roman"/>
          <w:sz w:val="28"/>
          <w:szCs w:val="28"/>
        </w:rPr>
        <w:t>Кроме ЛучНика (1) это пси-генераторы:</w:t>
      </w:r>
    </w:p>
    <w:p>
      <w:pPr>
        <w:pStyle w:val="Normal"/>
        <w:spacing w:lineRule="auto" w:line="240" w:before="0" w:after="0"/>
        <w:ind w:firstLine="567"/>
        <w:jc w:val="both"/>
        <w:rPr/>
      </w:pPr>
      <w:r>
        <w:rPr>
          <w:rFonts w:cs="Times New Roman" w:ascii="Times New Roman" w:hAnsi="Times New Roman"/>
          <w:sz w:val="28"/>
          <w:szCs w:val="28"/>
        </w:rPr>
        <w:t>(2) подготовки артезианской воды, которая приобретает лечебные свойства и по своему составу и структурности становится родной водной среде нашего организма. В настоящее время скважина создана нашими силами и строящееся поселение получает именно такую воду.</w:t>
      </w:r>
    </w:p>
    <w:p>
      <w:pPr>
        <w:pStyle w:val="Normal"/>
        <w:spacing w:lineRule="auto" w:line="240" w:before="0" w:after="0"/>
        <w:ind w:firstLine="567"/>
        <w:jc w:val="both"/>
        <w:rPr/>
      </w:pPr>
      <w:r>
        <w:rPr>
          <w:rFonts w:cs="Times New Roman" w:ascii="Times New Roman" w:hAnsi="Times New Roman"/>
          <w:sz w:val="28"/>
          <w:szCs w:val="28"/>
        </w:rPr>
        <w:t>(3) технология выращивания грибов, также с использованием уже другого пси-генератора воды, но уже со свойствами, благоприятными для увеличенной их урожайности.</w:t>
      </w:r>
    </w:p>
    <w:p>
      <w:pPr>
        <w:pStyle w:val="Normal"/>
        <w:spacing w:lineRule="auto" w:line="240" w:before="0" w:after="0"/>
        <w:ind w:firstLine="567"/>
        <w:jc w:val="both"/>
        <w:rPr/>
      </w:pPr>
      <w:r>
        <w:rPr>
          <w:rFonts w:cs="Times New Roman" w:ascii="Times New Roman" w:hAnsi="Times New Roman"/>
          <w:sz w:val="28"/>
          <w:szCs w:val="28"/>
        </w:rPr>
        <w:t>(4) растительный пси-генерат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 ПОКАЗ ПОД.БОРКИ ФОТОГРАФИЙ РАСТЕНИЙ с территории поселения, где установлен Источник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Эти технологии были переданы нам не с целью их использования в потребительских целях и для облегчения нашей жизни, хотя, конечно, и это есть и будет – это же продукты питания. Они были переданы с целью их освоения, освоения весьма трудозатратного – и физически, и на ментальном плане. </w:t>
      </w:r>
    </w:p>
    <w:p>
      <w:pPr>
        <w:pStyle w:val="Normal"/>
        <w:spacing w:lineRule="auto" w:line="240" w:before="0" w:after="0"/>
        <w:ind w:firstLine="567"/>
        <w:jc w:val="both"/>
        <w:rPr/>
      </w:pPr>
      <w:r>
        <w:rPr>
          <w:rFonts w:cs="Times New Roman" w:ascii="Times New Roman" w:hAnsi="Times New Roman"/>
          <w:sz w:val="28"/>
          <w:szCs w:val="28"/>
        </w:rPr>
        <w:t>Что я имею в виду? Физический план – это большой труд, учитывая ограниченность наших финансовых возможностей. Везде – собственные руки и только наши собственные головы. Тяжеловато, если честно. Но именно эти трудности позволили нам понять огромную, я бы сказал – основополагающую, ценность совместного коллективного труда. Его красоту и радость, которые приносят плоды такого труда. А о прекрасных человеческих взаимоотношениях, которые возникают там на стройке или в полях с культурами, надо говорить отдельно. Это наш новый образ жизни. Точнее – нами хорошо забытый старый – ведического времени и ранее – даарийского.</w:t>
      </w:r>
    </w:p>
    <w:p>
      <w:pPr>
        <w:pStyle w:val="Normal"/>
        <w:spacing w:lineRule="auto" w:line="240" w:before="0" w:after="0"/>
        <w:ind w:firstLine="567"/>
        <w:jc w:val="both"/>
        <w:rPr/>
      </w:pPr>
      <w:r>
        <w:rPr>
          <w:rFonts w:cs="Times New Roman" w:ascii="Times New Roman" w:hAnsi="Times New Roman"/>
          <w:sz w:val="28"/>
          <w:szCs w:val="28"/>
        </w:rPr>
        <w:t xml:space="preserve">Человек является центром технологий Левашова. Во всех смыслах – они и созданы человеком, силой мысли и предназначены для человека, для оздоровления его генетики как основы планетарного этапа развития и для ускорения благотворных процессов в структурах его Сущности.     </w:t>
      </w:r>
    </w:p>
    <w:p>
      <w:pPr>
        <w:pStyle w:val="Normal"/>
        <w:spacing w:lineRule="auto" w:line="240" w:before="0" w:after="0"/>
        <w:ind w:firstLine="567"/>
        <w:jc w:val="both"/>
        <w:rPr/>
      </w:pPr>
      <w:r>
        <w:rPr>
          <w:rFonts w:cs="Times New Roman" w:ascii="Times New Roman" w:hAnsi="Times New Roman"/>
          <w:sz w:val="28"/>
          <w:szCs w:val="28"/>
        </w:rPr>
        <w:t>На данный момент эти технологии являются для нас чёрным ящиком. Мы не очень понимаем, как они устроены, и пока пользуемся только результатом их действий.</w:t>
      </w:r>
    </w:p>
    <w:p>
      <w:pPr>
        <w:pStyle w:val="Normal"/>
        <w:spacing w:lineRule="auto" w:line="240" w:before="0" w:after="0"/>
        <w:ind w:firstLine="567"/>
        <w:jc w:val="both"/>
        <w:rPr/>
      </w:pPr>
      <w:r>
        <w:rPr>
          <w:rFonts w:cs="Times New Roman" w:ascii="Times New Roman" w:hAnsi="Times New Roman"/>
          <w:sz w:val="28"/>
          <w:szCs w:val="28"/>
        </w:rPr>
        <w:t xml:space="preserve">Но вслед за проведённым нами весной, летом и осенью этапом становления материально-технической базы Источника Жизни, пришёл этап изучения этих технологий, освоения управления ими. Для этого нами выстроен прекрасный дом – он станет храмом Знаний. </w:t>
      </w:r>
    </w:p>
    <w:p>
      <w:pPr>
        <w:pStyle w:val="Normal"/>
        <w:spacing w:lineRule="auto" w:line="240" w:before="0" w:after="0"/>
        <w:ind w:firstLine="567"/>
        <w:jc w:val="both"/>
        <w:rPr/>
      </w:pPr>
      <w:r>
        <w:rPr>
          <w:rFonts w:cs="Times New Roman" w:ascii="Times New Roman" w:hAnsi="Times New Roman"/>
          <w:sz w:val="28"/>
          <w:szCs w:val="28"/>
        </w:rPr>
        <w:t>В дальнейшем, после достаточного их изучения – настанет этап ответственного их применения на благо людей и их распространения. Может, и не самих технологий, но, как минимум, их влияния на изменение общественного сознания и принятие Мировоззрения Левашова. Это будет происходить в результате оздоровительного воздействия этих продуктов, и наличию информации о технологиях принципиально нового типа, которые могут решить проблему здорового питания, да и питания вообще.</w:t>
      </w:r>
    </w:p>
    <w:p>
      <w:pPr>
        <w:pStyle w:val="Normal"/>
        <w:spacing w:lineRule="auto" w:line="240" w:before="0" w:after="0"/>
        <w:ind w:firstLine="567"/>
        <w:jc w:val="both"/>
        <w:rPr/>
      </w:pPr>
      <w:r>
        <w:rPr>
          <w:rFonts w:cs="Times New Roman" w:ascii="Times New Roman" w:hAnsi="Times New Roman"/>
          <w:sz w:val="28"/>
          <w:szCs w:val="28"/>
        </w:rPr>
        <w:t>Есть ещё одна, 5-я технология, она также является частью Источника Жизни. Это пси-поле, помогающее человеку, идущему путём познания, - Белым Путём. Оно помогает в развитии, но только тем, кто самостоятельно принял решение идти по этому Пути и внутренне согласен принять помощь этого пси-поля.  Побывшие под его воздействием достаточное время, начиная от недели до нескольких месяцев, могут многое рассказать о себе и процессах в своём сознании – в мышлении и не только.</w:t>
      </w:r>
    </w:p>
    <w:p>
      <w:pPr>
        <w:pStyle w:val="Normal"/>
        <w:spacing w:lineRule="auto" w:line="240" w:before="0" w:after="0"/>
        <w:ind w:firstLine="567"/>
        <w:jc w:val="both"/>
        <w:rPr/>
      </w:pPr>
      <w:r>
        <w:rPr>
          <w:rFonts w:cs="Times New Roman" w:ascii="Times New Roman" w:hAnsi="Times New Roman"/>
          <w:sz w:val="28"/>
          <w:szCs w:val="28"/>
        </w:rPr>
        <w:t>Повторюсь, эти технологии установлены на небольшой территории строящегося нами полностью самостоятельно посе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ерритория поселения пока небольшая, но как сказано в Ведах:</w:t>
      </w:r>
    </w:p>
    <w:p>
      <w:pPr>
        <w:pStyle w:val="Normal"/>
        <w:spacing w:lineRule="auto" w:line="240" w:before="0" w:after="0"/>
        <w:ind w:firstLine="2127"/>
        <w:rPr>
          <w:rFonts w:ascii="Times New Roman" w:hAnsi="Times New Roman" w:cs="Times New Roman"/>
          <w:i/>
          <w:i/>
          <w:sz w:val="28"/>
          <w:szCs w:val="28"/>
        </w:rPr>
      </w:pPr>
      <w:r>
        <w:rPr>
          <w:rFonts w:cs="Times New Roman" w:ascii="Times New Roman" w:hAnsi="Times New Roman"/>
          <w:i/>
          <w:sz w:val="28"/>
          <w:szCs w:val="28"/>
        </w:rPr>
        <w:t>Совесть как Высший Закон Мирозданья</w:t>
      </w:r>
    </w:p>
    <w:p>
      <w:pPr>
        <w:pStyle w:val="Normal"/>
        <w:spacing w:lineRule="auto" w:line="240" w:before="0" w:after="0"/>
        <w:ind w:firstLine="2127"/>
        <w:rPr>
          <w:rFonts w:ascii="Times New Roman" w:hAnsi="Times New Roman" w:cs="Times New Roman"/>
          <w:i/>
          <w:i/>
          <w:sz w:val="28"/>
          <w:szCs w:val="28"/>
        </w:rPr>
      </w:pPr>
      <w:r>
        <w:rPr>
          <w:rFonts w:cs="Times New Roman" w:ascii="Times New Roman" w:hAnsi="Times New Roman"/>
          <w:i/>
          <w:sz w:val="28"/>
          <w:szCs w:val="28"/>
        </w:rPr>
        <w:t>Велит сохранить все Источники Жизни</w:t>
      </w:r>
    </w:p>
    <w:p>
      <w:pPr>
        <w:pStyle w:val="Normal"/>
        <w:spacing w:lineRule="auto" w:line="240" w:before="0" w:after="0"/>
        <w:ind w:firstLine="2127"/>
        <w:rPr>
          <w:rFonts w:ascii="Times New Roman" w:hAnsi="Times New Roman" w:cs="Times New Roman"/>
          <w:i/>
          <w:i/>
          <w:sz w:val="28"/>
          <w:szCs w:val="28"/>
        </w:rPr>
      </w:pPr>
      <w:r>
        <w:rPr>
          <w:rFonts w:cs="Times New Roman" w:ascii="Times New Roman" w:hAnsi="Times New Roman"/>
          <w:i/>
          <w:sz w:val="28"/>
          <w:szCs w:val="28"/>
        </w:rPr>
        <w:t>Дабы развитье во Сварге вершилос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Было время, причём не так уж и давно, когда на нашу планету прилетали люди, достигшие достаточно высокого уровня развития, чтобы, прикоснувшись к Источнику Жизни, совершить скачок и выйти на уровень Творения – воздействия на пространство, материи и время силой мысли. Что-то подобное происходит у нас сей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нусь к пониманию текущих социальных процессов, в которые встроены все наши действия как общественной организации. У нас постепенно появляется понимание многомерности и многоуровневости этих процессов, в которых мы участвуем или не участву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се наши действия постепенно начинают встраиваться в эти процессы и являются их част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мы уже говорили о действиях нашего президента по подготовке смены социума. Но хотелось бы подчеркнуть ещё раз, что есть явные признаки того, что  они соответствуют Мировоззрению Левашова:</w:t>
      </w:r>
    </w:p>
    <w:p>
      <w:pPr>
        <w:pStyle w:val="Normal"/>
        <w:spacing w:lineRule="auto" w:line="240" w:before="0" w:after="0"/>
        <w:ind w:firstLine="567"/>
        <w:jc w:val="both"/>
        <w:rPr/>
      </w:pPr>
      <w:r>
        <w:rPr>
          <w:rFonts w:cs="Times New Roman" w:ascii="Times New Roman" w:hAnsi="Times New Roman"/>
          <w:sz w:val="28"/>
          <w:szCs w:val="28"/>
        </w:rPr>
        <w:t>- действия нашего президента плавные, нет резких шагов, которые могли бы привести к социальному взрыву или напряжённости, достаточно большой, чтобы вылиться в какое-то противостояние, не говоря уже о социальных потрясениях – их нет; каждое его действие как бы предвосхищает социальные потрясения и сглаживает их проявления</w:t>
      </w:r>
    </w:p>
    <w:p>
      <w:pPr>
        <w:pStyle w:val="Normal"/>
        <w:spacing w:lineRule="auto" w:line="240" w:before="0" w:after="0"/>
        <w:ind w:firstLine="567"/>
        <w:jc w:val="both"/>
        <w:rPr/>
      </w:pPr>
      <w:r>
        <w:rPr>
          <w:rFonts w:cs="Times New Roman" w:ascii="Times New Roman" w:hAnsi="Times New Roman"/>
          <w:sz w:val="28"/>
          <w:szCs w:val="28"/>
        </w:rPr>
        <w:t>- видно также, что он проводит своими действиями исследование реакции общества на свои шаги, поэтому складывается впечатление, что он иногда пятится – шаг вперёд, два назад. Такая тактика – вынужденная в условиях паразитической системы для предотвращения возможности быть обыгранным социальными паразитами. Ни один враг не сдастся без боя, ни один паразит просто так не отдаст свою власть и своё положение.</w:t>
      </w:r>
    </w:p>
    <w:p>
      <w:pPr>
        <w:pStyle w:val="Normal"/>
        <w:spacing w:lineRule="auto" w:line="240" w:before="0" w:after="0"/>
        <w:ind w:firstLine="567"/>
        <w:jc w:val="both"/>
        <w:rPr/>
      </w:pPr>
      <w:r>
        <w:rPr>
          <w:rFonts w:cs="Times New Roman" w:ascii="Times New Roman" w:hAnsi="Times New Roman"/>
          <w:sz w:val="28"/>
          <w:szCs w:val="28"/>
        </w:rPr>
        <w:t>А, в третьих, шаг вперёд и два назад заставляют проявляться врагов, потому что какие-то действия они вынуждены предпринимать. И мы их видим. Например, в последнее время даже сформирован список 5-й колонны. Это и в СМИ, и в культуре, в экономике и в политике. Общественные организации антигосударственной направленности также проявляются при такой тактике Президента.</w:t>
      </w:r>
    </w:p>
    <w:p>
      <w:pPr>
        <w:pStyle w:val="Normal"/>
        <w:spacing w:lineRule="auto" w:line="240" w:before="0" w:after="0"/>
        <w:ind w:firstLine="567"/>
        <w:jc w:val="both"/>
        <w:rPr/>
      </w:pPr>
      <w:r>
        <w:rPr>
          <w:rFonts w:cs="Times New Roman" w:ascii="Times New Roman" w:hAnsi="Times New Roman"/>
          <w:sz w:val="28"/>
          <w:szCs w:val="28"/>
        </w:rPr>
        <w:t xml:space="preserve">Мы видим, что люди просыпаются, – это заметно по публикациям СМИ, по интернету, конечно, по действиям людей в Крыму, Новороссии. Видно, как семена нового социума прорастают в таких очагах возврата к Мировоззр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видим, как в текущей ситуации изменений паразиты не могут приспособиться к новым условиям новой действительности, к новым процессам, с которыми они несогласованны и которые вышли из-под их влияния. Благодаря действиям Николая Викторовича Левашова в последние двадцать лет, благодаря окончанию Ночи Сварога, благодаря просыпающейся Русской генетике. </w:t>
      </w:r>
    </w:p>
    <w:p>
      <w:pPr>
        <w:pStyle w:val="Normal"/>
        <w:spacing w:lineRule="auto" w:line="240" w:before="0" w:after="0"/>
        <w:ind w:firstLine="567"/>
        <w:jc w:val="both"/>
        <w:rPr/>
      </w:pPr>
      <w:r>
        <w:rPr>
          <w:rFonts w:cs="Times New Roman" w:ascii="Times New Roman" w:hAnsi="Times New Roman"/>
          <w:sz w:val="28"/>
          <w:szCs w:val="28"/>
        </w:rPr>
        <w:t>Они не могут приспособиться к этим новым условиям. Максимум, что они смогли, – затратив огромные ресурсы, может быть, и последние из их арсенала, – это геноцид на Украине. Но и там, как и по всему Миру, растёт им противостояние. На территории Русского народа это противостояние –максимальное, Но оно есть и в Латинской Америке , и на Западе, и в Азии. Не такое массовое, но оно есть и там. Например, оно выражается в формировании международных торгово-экономических союзов, в основе которых лежит обычная здоровая конкуренция, а не силовой протекционизм.</w:t>
      </w:r>
    </w:p>
    <w:p>
      <w:pPr>
        <w:pStyle w:val="Normal"/>
        <w:spacing w:lineRule="auto" w:line="240" w:before="0" w:after="0"/>
        <w:ind w:firstLine="567"/>
        <w:jc w:val="both"/>
        <w:rPr/>
      </w:pPr>
      <w:r>
        <w:rPr>
          <w:rFonts w:cs="Times New Roman" w:ascii="Times New Roman" w:hAnsi="Times New Roman"/>
          <w:sz w:val="28"/>
          <w:szCs w:val="28"/>
        </w:rPr>
        <w:t>Важно, что и в образовании, и в культуре сделаны шаги для формирования Мировоззрения. Семья защищена от ювенальной юстиции, дети – от гей-пропаганды. Этот закон вызвал на Западе шквал действий по его очернению. А почему? Потому что, у растлённых детей в следующем поколении не будет семей. А нет крепкой семьи – не будет и Русского народа, так как только семья способна передать опыт поколений и привязанность к истинным человеческим ценностям.</w:t>
      </w:r>
    </w:p>
    <w:p>
      <w:pPr>
        <w:pStyle w:val="Normal"/>
        <w:spacing w:lineRule="auto" w:line="240" w:before="0" w:after="0"/>
        <w:ind w:firstLine="567"/>
        <w:jc w:val="both"/>
        <w:rPr/>
      </w:pPr>
      <w:r>
        <w:rPr>
          <w:rFonts w:cs="Times New Roman" w:ascii="Times New Roman" w:hAnsi="Times New Roman"/>
          <w:sz w:val="28"/>
          <w:szCs w:val="28"/>
        </w:rPr>
        <w:t>Хочется сказать о слове «русский» - оно, благодаря действиям нашего Президента, перестало быть пустым или ругательным, которым его сделали идеологи паразитизма. Вновь зазвучали слова о русских как о титульной нации нашего государства, появились устойчивые словосочетания «русская культура» и даже «русский мир», чего не было еще полгода назад.</w:t>
      </w:r>
    </w:p>
    <w:p>
      <w:pPr>
        <w:pStyle w:val="Normal"/>
        <w:spacing w:lineRule="auto" w:line="240" w:before="0" w:after="0"/>
        <w:ind w:firstLine="567"/>
        <w:jc w:val="both"/>
        <w:rPr/>
      </w:pPr>
      <w:r>
        <w:rPr>
          <w:rFonts w:cs="Times New Roman" w:ascii="Times New Roman" w:hAnsi="Times New Roman"/>
          <w:sz w:val="28"/>
          <w:szCs w:val="28"/>
        </w:rPr>
        <w:t xml:space="preserve">Сегодня уже говорили о законах, инициированных Президентом РФ. И в том числе о тех, которые изданы для развязывания рук нашим действиям, русского народа и всех патриотических сил. На наш взгляд, Путин ждёт наших инициативных действий. Как сказал в своё время Левашов в ответ на вопрос-требование изменить планету людей быстро его силами: «Я могу создать социально-экономические структуры нового общества, но наполнять их должны люди. Сами, по собственной воле, потому что хороших зомби не быва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каких инициативах применительно к МОД РОД ВЗВ можно сейчас говор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 организация за развитие образования и культуры. Общественная. Имеем стратегическую цель возрождения России. И стратегическую задачу освобождения планеты от паразитизма. </w:t>
      </w:r>
    </w:p>
    <w:p>
      <w:pPr>
        <w:pStyle w:val="Normal"/>
        <w:spacing w:lineRule="auto" w:line="240" w:before="0" w:after="0"/>
        <w:ind w:firstLine="567"/>
        <w:jc w:val="both"/>
        <w:rPr/>
      </w:pPr>
      <w:r>
        <w:rPr>
          <w:rFonts w:cs="Times New Roman" w:ascii="Times New Roman" w:hAnsi="Times New Roman"/>
          <w:sz w:val="28"/>
          <w:szCs w:val="28"/>
        </w:rPr>
        <w:t>Это означает, что на общественном поле мы обязаны поставить тактические цели и, разработав тактику действий, реализовывать их. Всё это на основе знаний Левашова, его Мировоззрения, многомерного и многоуровнев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ми задачами могут стать:</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процессах в научной сфере, а именно, информирование о технологиях Левашова и наших исследованиях, а также информационная поддержка научных коллективов, подошедших в своём поиске к пониманию истинных законов Природы макро и микрокосмосов.</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Введение в образование элементов Мировоззрения русского учёного Н.В. Левашова. </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Дальнейшее расширение взаимодействия с общественными организациями и структурами в сферах политики, экономики, науки, образовании, культуры, промышленности, сельского хозяйства с целью повышения эффективности распространения Мировоззрения Левашов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ственная производственно-финансовая деятельность.</w:t>
      </w:r>
    </w:p>
    <w:p>
      <w:pPr>
        <w:pStyle w:val="Normal"/>
        <w:spacing w:lineRule="auto" w:line="240" w:before="0" w:after="0"/>
        <w:ind w:firstLine="567"/>
        <w:jc w:val="both"/>
        <w:rPr/>
      </w:pPr>
      <w:r>
        <w:rPr>
          <w:rFonts w:cs="Times New Roman" w:ascii="Times New Roman" w:hAnsi="Times New Roman"/>
          <w:sz w:val="28"/>
          <w:szCs w:val="28"/>
        </w:rPr>
        <w:t xml:space="preserve">Под эти задачи, конечно, надо совершенствовать и нашу деятельность, структурировав её, создав, например, на основе уже существующей нашей оргструктуры что-то типа структур действий по направлениям по региональным кластерам, может быть. Но это уже, конечно, темы для собраний движенцев, а не читателей книг Н.В.Левашо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оследнее.</w:t>
      </w:r>
    </w:p>
    <w:p>
      <w:pPr>
        <w:pStyle w:val="Normal"/>
        <w:spacing w:lineRule="auto" w:line="240" w:before="0" w:after="0"/>
        <w:ind w:firstLine="567"/>
        <w:jc w:val="both"/>
        <w:rPr/>
      </w:pPr>
      <w:r>
        <w:rPr>
          <w:rFonts w:cs="Times New Roman" w:ascii="Times New Roman" w:hAnsi="Times New Roman"/>
          <w:sz w:val="28"/>
          <w:szCs w:val="28"/>
        </w:rPr>
        <w:t xml:space="preserve">Если мы говорим о русской культуре, о её истоках, то таковым было Русское Мировоззрение, в сложные послекатастрофные времена 13 тысяч лет назад принявшее форму Ведизма. С богами-покровителями наших родов, помогавших восстановлению цивилизации нашей планеты. Они создали заповеди, помогавшие  нашим предкам жить и трудиться в тёмные времена и не терять жизненные ориентиры, ведущие к развитию, – истинные человеческие ценности. </w:t>
      </w:r>
    </w:p>
    <w:p>
      <w:pPr>
        <w:pStyle w:val="Normal"/>
        <w:spacing w:lineRule="auto" w:line="240" w:before="0" w:after="0"/>
        <w:ind w:firstLine="567"/>
        <w:jc w:val="both"/>
        <w:rPr/>
      </w:pPr>
      <w:r>
        <w:rPr>
          <w:rFonts w:cs="Times New Roman" w:ascii="Times New Roman" w:hAnsi="Times New Roman"/>
          <w:sz w:val="28"/>
          <w:szCs w:val="28"/>
        </w:rPr>
        <w:t xml:space="preserve">Сейчас время знаний, время познания истинных законов Мироздания. Тёмное уступает светлому. И сейчас для нас такими заповедями стала информация из книг Левашова и его выступлений. Они, можно сказать, сконцентрированы в его автобиографии «Зеркало моей Души». Все свои действия мы сверяем  с ними. Поэтому и является именно трилистник символом нашего движения с заповедью воина «За Честь! За Совесть! За Веру!». </w:t>
      </w:r>
    </w:p>
    <w:p>
      <w:pPr>
        <w:pStyle w:val="Normal"/>
        <w:spacing w:lineRule="auto" w:line="240" w:before="0" w:after="0"/>
        <w:ind w:firstLine="567"/>
        <w:jc w:val="both"/>
        <w:rPr/>
      </w:pPr>
      <w:r>
        <w:rPr>
          <w:rFonts w:cs="Times New Roman" w:ascii="Times New Roman" w:hAnsi="Times New Roman"/>
          <w:sz w:val="28"/>
          <w:szCs w:val="28"/>
        </w:rPr>
        <w:t xml:space="preserve">Самые трудные победы в нашей войне – это победы над собой. И только ежедневно и ежечасно одерживая такие победы, можно принять и устояться в Мировоззрении Левашова в себе, в МОД РОД ВЗВ и в обществе. Становление Мировоззрения в социуме начинается со становления его в себе. </w:t>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4">
    <w:name w:val="Обычный-14"/>
    <w:qFormat/>
    <w:pPr>
      <w:widowControl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7:00Z</dcterms:created>
  <dc:creator>Алёнка</dc:creator>
  <dc:description/>
  <cp:keywords/>
  <dc:language>en-US</dc:language>
  <cp:lastModifiedBy>Usg</cp:lastModifiedBy>
  <dcterms:modified xsi:type="dcterms:W3CDTF">2016-02-05T07:07:00Z</dcterms:modified>
  <cp:revision>59</cp:revision>
  <dc:subject/>
  <dc:title/>
</cp:coreProperties>
</file>