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е прошло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250815" cy="433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Современное состояние науки о нашем прошлом – Истории – вызывает много вопросов. И у специалистов, и у её любителей-исследователей.  И даже на бытовом уровне есть высказывания типа  «Физики всё ещё думают над машиной времени, а правители уже её придумали – меняют прошлое, как хотят», или «История – не наука, а средство продвижения»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Найдено огромное количество материальных свидетельств, никак не вписывающихся в  официальную   историческую цепочку. Мегалиты, пирамиды по всему миру даже выше египетских, элементы древних высоких технологий, карты, древние тексты. Но в ответ – тишина, или ярлык – «артефакт». То есть, это как бы факт, но его можно не учитывать. Порой даже кажется, что появись официально оформленный свидетель, например, написания Велесовой книги, и даже его «не учтут»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При этом нет ни одного документального подтверждения официальной версии Русской истории старше конца 14 века. Именно этим временем датируется появление т.н. Лаврентьевского списка – копии летописи с красивым названием «Повесть временных лет», на которой и базируется официальная происхождения государства Российского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ris2real</w:t>
      </w:r>
    </w:p>
    <w:p>
      <w:pPr>
        <w:pStyle w:val="Normal"/>
        <w:spacing w:lineRule="auto" w:line="264" w:before="0" w:after="60"/>
        <w:ind w:firstLine="709"/>
        <w:jc w:val="center"/>
        <w:rPr/>
      </w:pPr>
      <w:r>
        <w:rPr/>
        <w:drawing>
          <wp:inline distT="0" distB="0" distL="0" distR="0">
            <wp:extent cx="290703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Это тот самый текст, где «Велика и обильна земля Русская, да порядка в ней нет. Приходите княжить и владеть нами!»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Только вдуматься! Список-копия описывает события, отстоящие от него почти на 500  лет! А оригинал утерян. И сам автор оригинала, монах Нестор-летописец писал о делах 300-летней для него давности. А ведь тогда, ни газет, ни библиотек, ни даже русской  письменности </w:t>
        <w:softHyphen/>
        <w:t xml:space="preserve">– как заявляет наука – не было. Видимо, такая же машина времени помогала.    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Попробуйте на основе официальных исторических сведений о древних цивилизациях – Шумер, Египет, Греция, Рим, Китай воссоздать цельную по времени взаимоувязанную картину развития народов и государств! У меня, например, не получилось. А если добавить в рассмотрение официальную древнюю историю России, то вообще всё разваливается сразу.  Историческая наука не создала цельную картину развития нашей цивилизации. Это сделал Николай Викторович Левашов. 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ris3real</w:t>
      </w:r>
    </w:p>
    <w:p>
      <w:pPr>
        <w:pStyle w:val="Normal"/>
        <w:spacing w:lineRule="auto" w:line="264" w:before="0" w:after="60"/>
        <w:ind w:firstLine="709"/>
        <w:jc w:val="center"/>
        <w:rPr/>
      </w:pPr>
      <w:r>
        <w:rPr/>
        <w:drawing>
          <wp:inline distT="0" distB="0" distL="0" distR="0">
            <wp:extent cx="424815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Кое-что сейчас меняется. На позапрошлой неделе историк Александр Мясников на семинаре для глав регионов, после выступления Путина и Иванова, прочёл лекцию о доме Романовых. В ней впервые на официальном уровне озвучены сведения о скрытом внешнем влиянии на наше прошлое – подкупы, убийства представителей этой династии. Т.е. по сути, показана зависимость хода истории  нашей страны от проникнувших на самый верх власти наших извечных врагов. На сегодня они обозначены как англосаксы. 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 </w:t>
      </w:r>
      <w:r>
        <w:rPr/>
        <w:t>Этого, конечно, недостаточно для воссоздания картины реального прошлого – ведь это не только Романовы.  Историческая наука продолжает находиться под политическим влиянием. Это не очень правильно. Но это показывает  значимость прошлого для нашего настоящего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Эта значимость хорошо прослеживается в печатных трудах Николая Викторовича. По мере их постепенного появления все большее место занимает именно исследование прошлого. И в автобиографии  - такая же тенденция, чем больше с годами борьбы с паразитами, тем больше в ней исторических мест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ris4real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drawing>
          <wp:inline distT="0" distB="0" distL="0" distR="0">
            <wp:extent cx="5397500" cy="378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Точна так же и в автобиографии Светланы «Откровение» - бОльшая её вторая часть насыщена действительно, откровениями о прошлом нашей цивилизации. А ещё была задумана книга о катарах «Дети Солнца»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Большой подмогой стало издание Славяно-Арийских Вед. Николай Викторович получил возможность ярко и убедительно иллюстрировать свои исследования и открытия прошлого.  Ведь не мог он в качестве аргументов использовать материал, полученный в результате, как он это называл, «моих методов» - смещения в прошлое. Но Веды не являются основой для его исследований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Он говорил: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ris5real </w:t>
      </w:r>
    </w:p>
    <w:p>
      <w:pPr>
        <w:pStyle w:val="Normal"/>
        <w:spacing w:lineRule="auto" w:line="264" w:before="0" w:after="60"/>
        <w:ind w:firstLine="709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«В Ведах нет знаний, там просто сообщения о том, что происходили такие и такие вот вещи и такие будут происходить. Но в них нет понимания что, зачем, и почему. Я не получаю свои знания из Вед […] я пытаюсь показать, что они являются, действительно, документом, отражающим реальные события наших предков», конец цитаты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Вот если взять Веды именно как перечень фактов о прошлом, разложить их по времени, показать их взаимосвязи на основе Знаний Левашова, открытых им закономерностей развития общества, естественной эволюции и неестественного для нас её варианта – паразитического, то это и будет тот самый учебник истории. Точнее – учебник о нашем прошлом,  необходимость которого обозначена Президентом России.  Надо сказать – это сейчас жизненная для нас необходимость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А то, сейчас, куда не копни в историю – либо Христос, либо Маркс, либо Энгельс. 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Как в анекдоте про студента-медика на экзамене по анатомии. Профессор показывает ему два скелета и просит назвать кому они принадлежали. Студент не знает, Профессор подсказывает: «Вы их часто встречали в жизни», студент в растерянности. Прффессор снова подсказывет: «Да на всех занятиях у нас в институте,  почти во всех аудиториях видели, они очень близки и похожи, хотя есть и разница». Студент облегчённо: «Я понял! Это Маркс и Энгельс!!.»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Почему же правдивая информация реального прошлого имеет определяющее значение для нас сейчас?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Николай Викторович много раз говорил, что принятию нового Мировоззрения, без которого невозможно возрождение России и рождение цивилизации на космический уровень, мешает старый фундамент в сознании людей. И им для понимания необходимы близкие темы – «мостики», как он называл. Правда о реальном прошлом – это одновременно и такой мостик и фундамент для Мировоззрения Левашова – осознания себя как звена непрерывной цепочки развития и совершенствования и человека и природы, появлению самодостаточности, ответственности и достоинства и своего, и народа, и цивилизации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ris6real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drawing>
          <wp:inline distT="0" distB="0" distL="0" distR="0">
            <wp:extent cx="125857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Сегодня - День Рождения Николая Викторовича. Мы ещё споём в честь этого события. Но первую половину встречи мы говорим о науках, потому что в его книгах заложена такая глубина и высота, что находить в них ответы на самые важные для человечества вопросы  мы будем ещё долго, может быть, всегда. Во-первых, потому что это его книги многоуровневы. И сколько там уровней? Может миллионы, а может миллиарды? Ведь это создано Левашовым, который однажды в ответ на вопрос 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  </w:t>
      </w:r>
      <w:r>
        <w:rPr/>
        <w:t>«А сколько сейчас уровней в вашей сущности, если раньше было 17?», ответил – «трудно сказать, не считал, может миллиарды, может триллионы»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А во вторых,  кто сказал, что заложенное на уровни книг не будет им меняться при необходимости?  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Без понимания многоуровневости не понять вообще ничего из его знаний. В том числе и что такое время, «которого нет». Есть единый процесс преобразования Мироздания, переходов материй из одной формы их жизни в другую. Причём всех материй сразу, по всем уровням. Надо только выделить своим вниманием, мышлением интересующий нас объём Мироздания, например, Мидгард-землю, и увидеть как материи преобразуются, меняют форму, перетекают через качественные барьеры или не перетекают, но изменяют своё влияние через него. Всё это и есть наше прошлое, настоящее и будущее. Река времени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ris7real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drawing>
          <wp:inline distT="0" distB="0" distL="0" distR="0">
            <wp:extent cx="5684520" cy="320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Прошлое рядом, оно материально и очень массивно, только за качественным барьером. И влияет и напрямую, но особенно, через структуры нашего сознания, на текучее, гораздо меньшее по массе материй настоящее. И во многом определяет его. Миг - и настоящее стало прошлым.  Будущее тоже велико и массивно, оно определяется нашим мышлением и соответствующими ему действиями. Так проявляет себя сознание, которое выросло из прошлого, развиваясь в его условиях. Поэтому сознание согласовано с прошлым, оно им беременно. И рожает его в будущее. Если этот процесс осознать, видеть, то будущее в наших руках, если не осознавать, то в чужих.  Поэтому история – очень мощное оружие. И паразиты, зная это, им воспользовались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Помните, Изидора передала нам через Светлану слова одного из создателей инквизиции, римского папы Павла </w:t>
      </w:r>
      <w:r>
        <w:rPr>
          <w:lang w:val="en-US"/>
        </w:rPr>
        <w:t>IV</w:t>
      </w:r>
      <w:r>
        <w:rPr/>
        <w:t xml:space="preserve"> Джованни-Пьетро Караффы? </w:t>
      </w:r>
    </w:p>
    <w:p>
      <w:pPr>
        <w:pStyle w:val="Normal"/>
        <w:spacing w:lineRule="auto" w:line="264" w:before="0" w:after="60"/>
        <w:ind w:firstLine="709"/>
        <w:jc w:val="both"/>
        <w:rPr>
          <w:i/>
          <w:i/>
        </w:rPr>
      </w:pPr>
      <w:r>
        <w:rPr>
          <w:i/>
        </w:rPr>
        <w:t>«Народы не подчиняются добровольно […]  я использую очень простой и надёжный способ — я</w:t>
      </w:r>
      <w:r>
        <w:rPr>
          <w:b/>
          <w:i/>
        </w:rPr>
        <w:t xml:space="preserve"> уничтожаю их прошлое</w:t>
      </w:r>
      <w:r>
        <w:rPr>
          <w:i/>
        </w:rPr>
        <w:t xml:space="preserve">... Ибо без прошлого человек уязвим... Он </w:t>
      </w:r>
      <w:r>
        <w:rPr>
          <w:b/>
          <w:i/>
        </w:rPr>
        <w:t>теряет свои родовые корни</w:t>
      </w:r>
      <w:r>
        <w:rPr>
          <w:i/>
        </w:rPr>
        <w:t xml:space="preserve"> […]. И именно тогда, растерянный и незащищённый, он становится «чистым полотном», на котором я могу писать </w:t>
      </w:r>
      <w:r>
        <w:rPr>
          <w:b/>
          <w:i/>
        </w:rPr>
        <w:t>любую историю</w:t>
      </w:r>
      <w:r>
        <w:rPr>
          <w:i/>
        </w:rPr>
        <w:t>!..»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 </w:t>
      </w:r>
      <w:r>
        <w:rPr/>
        <w:t xml:space="preserve">Поэтому история России написана не русами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Вот один из огромного числа примеров, на анализ которых нас направляет Николай Викторович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Недавно в сети появилась статья политолога Ростислава Ищенко под названием «Тёмные века», в которой он проводит прямую связь методов разрушителей  Украины с методами разрушителей Римской империи. Упоминает имена последнего её правителя: императора Диоклетиана, затем имена пришедших на смену византийских императоров Юстиниана I и Константина Великого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Диоклетиан – это тот самый добровольно отошедший от власти успешный римский император, к которому потом домой, где он стал заниматься земледелием, приезжали из Рима патриции с просьбой вернуться на трон. «Посмотрите лучше, какая хорошая у меня уродилась капуста!». И отказался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Так вот! Это очень исторически значимые лица. Во время их правлений, 3-4 века НЭ. Пала Римская Империя и возвысилась Византия. В Европе настало тёмное средневековье.  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Казалось бы, всё авторитетно изучено современной историей. Но, когда начинаешь читать их биографии, то возникает много вопросов. Например, Диоклетиан правил больше двадцати лет, но в Риме был только один раз, перед уходом. Странно –  император не бывал в столице всё время своего правления. Дальше больше – он разделил свою власть на двоих с другом детства, соратником по боям и походам Максимианом. Но уже приходит на ум наша ведическая выборная система правления на двоих – военный хан и мирской князь. И кстати, да он был избран на правление своим войском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Далее – все, кроме Константина родились в семьях бедных крестьян. А про уровень достатка его семьи не сообщается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Но самое интересное – они все они родились на территории, которые до сих пор славянские. Это  нынешние Хорватия, Македония и Сербия. Очень вероятно, что все они были славянами-Русами!  Или не все?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Напомню, что Константин – это тот, кто сделал христианство, а точнее – культ Дионисия – государственной религией Византии. И это странным образом совпало с началом тёмных веков Европы. Его мать – равноапостольная Елена, была дочерью содержателя гостиницы и сожительницей его отца, Констанция Хлора, властью которого наделил Диоклетиан. А при Светославе была «рабыня» в кавычках Малуша-Малка. Терзают смутные сомнения, не правда ли?  И там и там, главная роль слома времён принадлежит детям таких вот пришлых женщин. У нас - Владимир, у них - Константин. И оба – титулованы церковью равноапостольными. И это только открытая, доступная всем информация!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Что получается? Трое самых значимых персоналий переломного  периода – уроженцы Руси. И все трое как-то не очень связаны с Римом. Значит, Русь играла основную  роль. А вот значимость Римской империи  при этом как-то снижается, вплоть до полного её исчезновения,  как показал нам на средневековых картах Николай Викторович. Нет её на этих картах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Всё это очень логично увязывается с его утверждением: «Рим был, а вот Римской империи – не было!» Была Скифия и Этрурия. И  созданная из, я предполагаю, русской Греции внедрившимися, как в Хазарию, иудеями, Ромея-Византия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А для нас интересно ещё и то, что автор статьи увидел в своих образах политолога, как прошлое влияет на настоящее. Оно просто вырастает из него. И по другому не бывает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Мы это, благодаря Николаю Викторовичу и Светлане, очень чётко понимаем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Если хочешь изменить настоящее, измени прошлое, увидев будущее. Так делал Николай Викторович,  и не один раз. Он об этом писал. Может,  делает и сейчас?  У паразитов же нет на это ни сил, ни понимания. Всё на что они способны – это лгать и искажать реалии прошлого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Подменив его, система паразитов лишила большинство из нас сил, достоинства, самостоятельности. Самое главное – лишила возможности понять уровень ответственности перед предками и перед потомками и выстроить на этой основе свои действия. Это привело, например, к тому, что Николай Викторович перестал дарить людям возможности, перестраивая мозг. А, мне кажется, он так хотел делать такие вот подарки людям. </w:t>
      </w:r>
    </w:p>
    <w:p>
      <w:pPr>
        <w:pStyle w:val="Normal"/>
        <w:spacing w:lineRule="auto" w:line="264" w:before="0" w:after="60"/>
        <w:ind w:firstLine="709"/>
        <w:jc w:val="both"/>
        <w:rPr>
          <w:lang w:val="en-US"/>
        </w:rPr>
      </w:pPr>
      <w:r>
        <w:rPr/>
        <w:t xml:space="preserve">Но русские не сдаются!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ris8real</w:t>
      </w:r>
    </w:p>
    <w:p>
      <w:pPr>
        <w:pStyle w:val="Normal"/>
        <w:spacing w:lineRule="auto" w:line="264" w:before="0" w:after="60"/>
        <w:ind w:firstLine="709"/>
        <w:jc w:val="center"/>
        <w:rPr/>
      </w:pPr>
      <w:r>
        <w:rPr/>
        <w:drawing>
          <wp:inline distT="0" distB="0" distL="0" distR="0">
            <wp:extent cx="5751830" cy="3851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Он пошёл другим путем – путём создания условий для их взрастания в людях, через большой труд и работу над собой. Написал книги, статьи, создал общественное Движение, прочёл огромное количество лекций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Как-то раз на одной из встреч с читателями его спросили: «А что даёт ваше Учение простому человеку?» Левашов ответил: «Возможность познать себя. – и добавил - По-моему, это не мало». Только со временем, порой, через год-другой-третий, мы начинаем понимать высоту его слов и у нас рождаются такие вот, например, строки: </w:t>
      </w:r>
    </w:p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64" w:before="0" w:after="60"/>
        <w:rPr/>
      </w:pPr>
      <w:r>
        <w:rPr/>
        <w:t>Познай себя, потомок бога!</w:t>
        <w:br/>
        <w:t>Узри своей вселенной суть,</w:t>
        <w:br/>
        <w:t>И безконечную дорогу,</w:t>
        <w:br/>
        <w:t>И в глубь и ввысь манящий Путь!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Опять вспоминаются картины Николая Викторовича, и сначала вновь «Семена Разума». 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ris9real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drawing>
          <wp:inline distT="0" distB="0" distL="0" distR="0">
            <wp:extent cx="5244465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Это  фото он назвал «Я, окружённый красотой»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А о картине однажды мимоходом сказал «моя эмблема», отвечая на вопрос об эмблеме Движения, в котором она заключена в треугольник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На ней изображён космический иерарх, передающий Разум младенцу-планете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Как эстафету, чтобы младенец. с помощью иерарха вышел на новый, более высокий уровень развития Разума, может, на более высокий, чем у самого иерарха. Для нас, отравленных паразитическим влиянием это «более высокий» диковато звучит, да? Как это, стать ступенькой для другого?! А помните безымянное иерарха, погибшего при передаче новой материи Левашову для спасения людей?  И ведь именно так произошло с самим Левашовым. Он вышел на уровень развития выше, чем те, кто ему помогал. Это – одна из основ Мировоззрения Светлых. И это – факт нашего настоящего, которое тут же стало прошлым. И его так же, как и всю нашу историю, надо изучать и знать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Как и картины Николая Викторовича о событиях жизни Христа-Радомира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ris10real  ris11real ris12real ris13real</w:t>
      </w:r>
    </w:p>
    <w:p>
      <w:pPr>
        <w:pStyle w:val="Normal"/>
        <w:spacing w:lineRule="auto" w:line="264" w:before="0" w:after="60"/>
        <w:ind w:firstLine="709"/>
        <w:jc w:val="center"/>
        <w:rPr/>
      </w:pPr>
      <w:r>
        <w:rPr/>
        <w:drawing>
          <wp:inline distT="0" distB="0" distL="0" distR="0">
            <wp:extent cx="3983355" cy="531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center"/>
        <w:rPr/>
      </w:pPr>
      <w:r>
        <w:rPr/>
        <w:drawing>
          <wp:inline distT="0" distB="0" distL="0" distR="0">
            <wp:extent cx="1905000" cy="254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center"/>
        <w:rPr/>
      </w:pPr>
      <w:r>
        <w:rPr/>
        <w:drawing>
          <wp:inline distT="0" distB="0" distL="0" distR="0">
            <wp:extent cx="3430905" cy="459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center"/>
        <w:rPr/>
      </w:pPr>
      <w:r>
        <w:rPr/>
        <w:drawing>
          <wp:inline distT="0" distB="0" distL="0" distR="0">
            <wp:extent cx="3490595" cy="4671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Посмотрите! Это не фантазии художника. Это исследования учёного и факты нашего реального прошлого, изображенные на холсте. А кто сказал, что научные факты бывают только в научных журналах и бюллетенях РАН?! Внушённое нам системой «наше» внутреннее убеждение, внутренний  голос?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Вспоминается анекдот про ковбоя, Николай Викторович его как-то рассказывал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Ковбой едет по прерии, и вдруг слышит  свой внутренний голос: «Под  копытами твоей лошади клад, копай!»   И тот начинает копать. Ничего нет. Снова голос: «Копай ещё!» Снова впустую куча сил. «Копай, копай!».  Тот изнемогает уже и вдруг звяк – сундук с золотом. Внутренний голос удивлённо: «Ничего себе я пошутил!..»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Очень хочется ещё немного о его стихах сказать – это песни его Души!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О познании, о маме, о любви, единственной навсегда любви, имя которой Светлана. Но и в стихах, как и во всём его напечатанном, самая бОльшая часть – это призыв  проснуться, испив силы в познании реального прошлого России. Не истории, а Великого Наследия наших Предков.</w:t>
      </w:r>
    </w:p>
    <w:p>
      <w:pPr>
        <w:pStyle w:val="Normal"/>
        <w:spacing w:lineRule="auto" w:line="264" w:before="0" w:after="60"/>
        <w:ind w:left="284" w:hanging="0"/>
        <w:rPr/>
      </w:pPr>
      <w:r>
        <w:rPr/>
      </w:r>
    </w:p>
    <w:p>
      <w:pPr>
        <w:pStyle w:val="Normal"/>
        <w:spacing w:lineRule="auto" w:line="264" w:before="0" w:after="60"/>
        <w:ind w:left="284" w:hanging="0"/>
        <w:rPr/>
      </w:pPr>
      <w:r>
        <w:rPr/>
        <w:t>Враги украли старые победы, </w:t>
        <w:br/>
        <w:t>В которых память прошлого живёт! </w:t>
        <w:br/>
        <w:t>Взамен подсунув ложь и беды, </w:t>
        <w:br/>
        <w:t xml:space="preserve">Народ в которых до сих пор живёт!  </w:t>
      </w:r>
    </w:p>
    <w:p>
      <w:pPr>
        <w:pStyle w:val="Normal"/>
        <w:spacing w:lineRule="auto" w:line="264" w:before="0" w:after="60"/>
        <w:ind w:left="709" w:hanging="0"/>
        <w:rPr/>
      </w:pPr>
      <w:r>
        <w:rPr/>
        <w:t>Сыны России – сбросьте наважденье! </w:t>
        <w:br/>
        <w:t>Проснитесь, Русы – вас величье ждёт! </w:t>
        <w:br/>
        <w:t>И сбросит путы Русь светая, </w:t>
        <w:br/>
        <w:t>И вновь величье обретёт!</w:t>
      </w:r>
    </w:p>
    <w:p>
      <w:pPr>
        <w:pStyle w:val="Normal"/>
        <w:spacing w:lineRule="auto" w:line="264" w:before="0" w:after="60"/>
        <w:ind w:left="284" w:hanging="0"/>
        <w:rPr/>
      </w:pPr>
      <w:r>
        <w:rPr/>
        <w:t>Примите свет, проснитесь, русы! </w:t>
        <w:br/>
        <w:t>В себе раскройте силы и добро!</w:t>
      </w:r>
    </w:p>
    <w:sectPr>
      <w:footerReference w:type="default" r:id="rId15"/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24:00Z</dcterms:created>
  <dc:creator>borodin.vadim</dc:creator>
  <dc:description/>
  <cp:keywords/>
  <dc:language>en-US</dc:language>
  <cp:lastModifiedBy>Домашний</cp:lastModifiedBy>
  <dcterms:modified xsi:type="dcterms:W3CDTF">2015-03-11T07:32:00Z</dcterms:modified>
  <cp:revision>12</cp:revision>
  <dc:subject/>
  <dc:title>1</dc:title>
</cp:coreProperties>
</file>