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Тайна психической деятельности. Память, эмоции, сознание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иколай Викторович является для нас лидером и ориентиром для выстраивания себя как сознательных творческих личностей. Он был и является воином, идущим по пути света " РА". Он обладает уникальными возможностями вести сражение сразу на нескольких полях, быстро принимать решения, перестраивать фундамент своей  Сущности и таким образом, расширять  понимание, динамично изменяя свои возможности. Он человек железной воли и несгибаемого внутреннего  стержня, того самого ориентира, который позволяет четко определять вехи своего Пути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ожно обозначить несколько, не все, лишь те, что знаем, полей его сражений на нашей Мидгард-земле: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научная среда (его «наука обо всём» по выражению его американского соратницы-врача Барбары Купман),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оциальная среда (показ реальной значимости истинных ценностей и переориентирование на них культурных, политических, экономических, финансовых, управленческих и прочих структур общества)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биосфера (понимание сути и необходимости гармоничного взаимодействия человека с природой)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поле сражения с современной наукой Николай Викторович  использовал методы разоблачения, показывая в ясных понятиях сложные  процессы, выстраивал логические цепочки для понимания происходящего вокруг и внутри нас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н не обошел стороной одну из главных тайн человека, тайну  формирования его памяти, сознания и мышления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временная психология, физиология, психофизиология и прочие науки  написали  целые тома на эту тему. Существует множество версий научных и ненаучных, бытовых и религиозных. Найти места, «где хранится память», в головном мозге  человека или ещё где, объяснить физическую основу мысли, сформулировать критерии сознания  науке оказалось не под силу до сих пор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иколай Викторович раскрыл этот красивый процесс простыми словами, взаимодействиями материй и пространства описал его в книгах «Неоднородная вселенная» и, в большей части, в книге «Сущность и Разум»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чем же красота этого процесса, в чем  уникальность человеческого сознания по сравнению с другими его обладателями, существами этой земли и земель других пространств нашей вселенной, а, может, и не только нашей? Он много раз говорил об уникальных возможностях человеческой мысли. Таких значимых даже в масштабах высоко технически развитых серых космических цивилизаций, что они раз за разом, пользуясь сном нашего разума последних тысячелетий, прилетали сюда и пытались их то ли украсть, то ли скопировать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 ведь основа этих возможностей – наша чудесная ДНК, наша генетика очень древних светлых цивилизаций. А скопировать со стороны её возможности, отдельно от всей ДНК, видимо, невозможно. А если скопировать всю, то получится человек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ротко рассмотрим, как наша ДНК созидает наше сознание, и попробуем предположить, в чём её уникальность, порадоваться вместе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ой  мыслительной деятельности выступает нейрон мозга. А его управляющим, строительным, энергетическим, связующим воедино уровни материальности разных планов центром и является наша ДНК. Эдакий страж, проводник между мирами разных уровней планет. Координатор междумирья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НК, которую и молекулой-то называть уже не хочется, скорее это пространственное физико-химическое образование,  имеет  форму спирали.  Такая она у всех обитателей этой планеты, независимо от того,  эволюционировали они здесь или прибыли когда-то из вне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алее. Николай Викторович в «Зеркале моей души» рассказал о структуре материала НЛО, за счёт  которой он имеет такие  полётные характеристики. Его основа  – та же спираль. По спирали распространяются и электромагнитные волновые импульсы. По спирали идут все потоки материй, это тоже подсказал нам Николай Викторович в ответе на вопрос, почему вращаются небесные тела вокруг своей оси и других тел – потому, что они образовались в перепадах-искривлениях пространства, куда мощно текли и текут потоки материй.   </w:t>
        <w:tab/>
        <w:t xml:space="preserve">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этому мы с полным основанием можем предположить,  что такую же спиральную форму имеет ДНК и у всех живых организмов, по крайней мере, нашего матричного пространства и близких ему по коэффициенту квантования, по свойствам и качествам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огда в чём причина уникальности нашей ДНК?  Попробуем понять, вспомнив,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что </w:t>
      </w:r>
      <w:r>
        <w:rPr>
          <w:rFonts w:cs="Times New Roman" w:ascii="Times New Roman" w:hAnsi="Times New Roman"/>
          <w:kern w:val="2"/>
          <w:sz w:val="24"/>
          <w:szCs w:val="24"/>
        </w:rPr>
        <w:t>нам открыл Николай Викторович!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НК, открывая качественный барьер  на эфирный уровень, создаёт условия возникновения памяти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ратковременная память записывается на втором материальном уровне Сущности – то есть в эфирном отпечатке физической  ДНК, видоизменённой на этот момент пристыковками к её поверхности новых химических соединений-радикалов. Они присоединяются под влиянием пришедшего по нервным путям от рецепторов органов чувств электрохимического сигнала – ионного кода. Как только такой  сигнал перестаёт приходить в нейрон физического мозга, то и память гаснет, образ исчезает, поскольку эти новые связи распадаются, радикалы отсоединяются, и восходящий через ДНК поток первичных материй перестаёт в себе содержать картинку её видоизменений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мять от зрительных рецепторов гаснет очень быстро, за 1/24 секунды, от других – медленнее, но так же неизбежно.      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лговременная память возникает, когда суммарное влияние физической ДНК и ДНК второго материального уровня на окружающее их пространство открывает  качественный барьер на третий материальный – астральный – уровень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достаточно долгом воздействии восходящих потоков – либо при коротком, но интенсивном – появляется возможность возникновения таких памятных структур в виде устойчивой связки по обе стороны качественного барьера между вторым и третьим уровнями.  Устойчива связка по причине взаимной подпитки новым возникшим потоком через открытый барьер, причём у материи 3-го уровня – астрального – и сил побольше из-за качественных её особенностей. Принципиален здесь тот факт, что при снятии сигнала-потока на 2-й уровень с физических нейронов, память уже не гаснет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степенно увеличиваясь в количестве, эти структуры памяти начинают объединяться не только по вертикали, сквозь барьер, но и по горизонтали, создавая многочисленные миллионы и миллиарды связей между эфирными нейронами и  астральными нейронами, что в принципе невозможно между ними на уровне физического мозга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являются циклические, то есть замкнутые, экономящие потенциал, пути движения по ним материй, варианты, ответвления. Возникает возможность их соединения произвольно, силой мысли, без внешнего – от рецепторов – воздействия. Таким образом, появляется абстрактное мышление, воображение, творчество – то есть созидание силой мысли образа, которого нет в воспринимаемом пространстве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уктуры памяти – это и есть тот таинственный носитель мышления, в поисках которого сломано столько копий спорщиков, карандашей мыслителей и даже скальпелей нейрохирургов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этом материальном носителе 3-го материального уровня базируются в том числе и наши эмоции – эволюционно наработанный механизм протекающих в нём – в астральном уровне – наших реакций на внешние раздражители. Работа этого механизма через активацию процессов в нервной и эндокринной системах нашего организма и выработка нервных сигналов и гормонов, ощущается нами в нашем теле как те самые, знаменитые  наши "чувства": волнения, дрожь, сердцебиение, перехватывание дыхания и т.п</w:t>
      </w:r>
      <w:r>
        <w:rPr>
          <w:rFonts w:cs="Times New Roman" w:ascii="Times New Roman" w:hAnsi="Times New Roman"/>
          <w:color w:val="548DD4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 по сути – это перераспределение нашего потенциала действия в критических ситуациях жизни для мгновенного на них ответа. 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этих структурах памяти хранятся опыт жизни, наши наработки, умения, взгляды, убеждения, таланты, менталитет и т.д. Наше сознание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стойчивы такие структуры уже очень надолго – сотни и тысячи лет, что и определяет возможность эволюции сознания путём перевоплощений, сохраняясь целостными между ними, и имея возможность с новой ДНК развиваться дальше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им образом, благодаря Николаю Викторовичу, мы видим, что чудо возникновения сознания и  формирование мышления – это естественный, природный процесс, который неизбежен в не таких уж и редких в Космосе условиях, возникающих вследствие взаимодействия пространства и материй и подробно описанных Левашовым. Мы сегодня говорили о них в докладе о тайне живой материи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о, что мы называем Сознанием, по определению Николая Викторовича, имеет два критерия – осознание себя как обособленности от окружающих материй и пространств и понимание необходимости гармонии и согласования своих действий с ними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ким же путём можно взять процесс его развития под собственное управление и пойти дальше и выше, стать творцом своей Души и сознательно изменять мир вокруг?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ыслительные образы состоят из материй уровней Сущности, имеют собственную мерность, то есть – влияние на окружающее пространство. Таким образом, появляется возможность влиять на физическую ДНК, на присоединение к ней новых структур силой своего сознания, формируя своими действиями в нейронах мозга – без внешнего электрохимического сигнала – соответствующую мерность и таким образом –  условия для новых химических связей, соответствующих данному действию. Так силой мысли развивается ДНК. 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Хорошо! Мы знаем – это естественный, природный процесс, не такой уж и редкий. Неизбежна и спиральность ДНК у всех мыслящих существ и, скорее всего, схожи процессы формирования сознания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ак в  чём же отличие нашей ДНК от «не наших», что именно определяет уникальность нашего – как обозначил это Николай Викторович – эволюционного потенциала, возможная реализация которого приводит к удивительной  мощности именно нашего человеческого мышления?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остая логика подсказывает, что можно сделать только одно предположение – отличие коренится  вот в этих новых, поверхностных структурах её спирали, точнее – в причинах этих отличий, в условиях, в которых  формируется ДНК, то есть в образе нашего мышления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ечно, огромную роль играет древность нашей генетики, наших цивилизаций и накопленное из-за этого бОльшее количество этих присоединённых структур, большой молекулярный вес ДНК. Но, по всей видимости, это лишь необходимое условие. Определяющим же является сознательное отношение носителей сознания к процессу его формирования, на основе непрерывного познания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о опять же, это лишь инструмент. Главное – цель его применения! Какая? А мы её только что назвали, процитировав критерии сознания, определённые Николаем Викторовичем – это гармоничное взаимодействие носителя сознания с окружающей средо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ди этого наши предшественники пошли на такие огромные траты и жертвы, создав на этой планете уникальный эксперимент по выращиванию усовершенствованной ДНК, очень сложный, ресурсозатратный, требующий самопожертвования. Сюда, на порубежье с темными мирами, навсегда покинув родные Земли, переселились люди одного союза цивилизаций, одного Мировоззрения и языка, чтобы, смешав близкие генетики, получить новые возможности ДНК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епрерывное познание и действия во вне себя. Как много раз сказал это Николай Викторович! Миллионно, а, может и миллиарднолетние познание и действия. И ради чего?! Ради гармонии Мироздания. Какие ещё цивилизации и их союзы на такое способны? Вот кто способен, тот и получит свою мощную уникальную  ДНК. Путём формирования кратковременной, затем долговременной памяти, .. и т.д. 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того, что мы узнали от Николая Викторовича, вся структура нашего союза цивилизаций выстроена в соответствии с этим сознательным подходом, снизу доверху и сверху вниз – от простого человека до высших правителей уровней творения. Трудно сказать детально о её структурах и институтах, но одно мы знаем точно – иерархичность, одинаковость законов, одинаковость отношения к своему делу и ответственность за все действия. Разные только объёмы дел, значимость и уровень действий и ответственности.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осстановление на Мидгарде такого положения вещей начато Н.В. Левашовым и продолжается им. И мы уверены – будет доведено до победного конца. Ведь он – непобедимый воин Рассвета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 для всех нас им создана возможность присоединиться к этому благородному делу и силой своего мышления ускорить эволюцию своего сознания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5:00Z</dcterms:created>
  <dc:creator>borodin.vadim</dc:creator>
  <dc:description/>
  <cp:keywords/>
  <dc:language>en-US</dc:language>
  <cp:lastModifiedBy>Анжела</cp:lastModifiedBy>
  <cp:lastPrinted>2015-01-26T16:44:00Z</cp:lastPrinted>
  <dcterms:modified xsi:type="dcterms:W3CDTF">2015-02-11T00:08:00Z</dcterms:modified>
  <cp:revision>16</cp:revision>
  <dc:subject/>
  <dc:title>Тайна психической деятельности</dc:title>
</cp:coreProperties>
</file>