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ная биохимия одинаковых формул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В. Левашов в корне изменил подход к науке. Он не рассматривал отдельные законы физики, химии или биологии, а показал единство всех проявлений природы на основе единого принципа взаимодействия пространства и материи. И этот принцип стал ключом к разгадыванию любых тайн и загадок в природе. С одной из таких тайн люди столкнулись при развитии химической и биохимической науки и промышленности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ёные открыли химический состав молекул, их конфигурацию, строение, и изобразили их в виде химических формул. Опытным путём определили, при каких условиях атомы объединяются в молекулы и возникают химические вещества. Так химики научились получать нужные вещества в лабораториях, т.е. искусственно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рактика показала, что искусственно созданные химические соединения не всегда тождественны натуральным, образовавшимся в природе, даже если их химические формулы ничем не отличаются. Это может приводить к потере их полезных свойств или даже к причинению вреда самому человеку. 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той задачи имеет огромное значение для нас, поскольку внутри нашего живого организма происходят миллионы биохимических реакций, от которых зависит наше здоровье и развитие. А без проникновения в "тайну жизни" эту задачу не решить. И Николай Викторович открыл нам эту тайну живой материи на основе всё того же единого принципа взаимодействия пространства и материи.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, вся естественная пища человека имеет своим происхождением  живую клетку. И поэтому, независимо – органическая это молекула или неорганические минеральные элементы, </w:t>
      </w:r>
      <w:r>
        <w:rPr>
          <w:rFonts w:cs="Times New Roman" w:ascii="Times New Roman" w:hAnsi="Times New Roman"/>
          <w:b/>
          <w:sz w:val="24"/>
          <w:szCs w:val="24"/>
        </w:rPr>
        <w:t>они все несут в себе потенциал жизни, на разных уровнях своих пространственных структур отпечатки нефизических планов клетки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ой они входил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жно сказать, что натуральные молекулы созданы и наполнены самой жизнью</w:t>
      </w:r>
      <w:r>
        <w:rPr>
          <w:rFonts w:cs="Times New Roman" w:ascii="Times New Roman" w:hAnsi="Times New Roman"/>
          <w:sz w:val="24"/>
          <w:szCs w:val="24"/>
          <w:u w:val="single"/>
        </w:rPr>
        <w:t>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иколай Викторович писал, что когда мы едим ягоды прямо с куста или овощи с грядки, они наиболее полезны потому, что в этом случае максимально присутствует энергия жизни всего растения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я глубокими знаниями о природе и умея их применять, можно  делать "живыми" молекулы, созданные в искусственных условиях, как это делал сам Николай Викторович на производстве витаминов в США, или сохранять их "живые" свойства на долгое время, как в его технологии грибных экстрактов. Более того, можно даже повышать полезные свойства молекул, не только синтетических, но и природных, зная ещё один важный принцип – </w:t>
      </w:r>
      <w:r>
        <w:rPr>
          <w:rFonts w:cs="Times New Roman" w:ascii="Times New Roman" w:hAnsi="Times New Roman"/>
          <w:sz w:val="24"/>
          <w:szCs w:val="24"/>
          <w:u w:val="single"/>
        </w:rPr>
        <w:t>влияние пространственной структуры молекул на их сво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лось бы, химики кое-что об этом знают. Они выделили такие виды молекул как пространственные изомеры, у которых молекулярный состав одинаков, но углы между атомами в пространстве отличаются. Для таких молекул даже формулы стали изображать в плоскости, а не в линию, чтобы наглядно показать отличия в расположении атомов в молекуле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это на примере витаминов. Что такое "витамин"? Витамин сам по себе не является питательным веществом, однако он является одним из важнейших элементов белков-ферментов, которые и есть главные специалисты по усваиванию питательных веществ в наших клетках. Приходя извне, витамин становится нашим помощником, если, конечно, организм узнает его и "примет на работу". В случае с искусственными витаминами есть большая вероятность, что витамин в бригаде фермента будет работать "спустя рукава" или вообще останется "безработным", а то и даже займётся вредительством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рассмотрим, чем же таким особенным отличается искусственный витамин от натурального? Химики на сегодня  знают, что в природном продукте один и тот же витамин может быть представлен несколькими конкретными изомерами. А у его синтетического коллеги, к примеру, из 8 изомеров с природными могут совпадать всего один или два. Остальные будут в таких пространственных формах, что в природе не встречаются.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почему для нашего организма полезны именно те изомеры витаминов, что содержатся в овощах и фруктах? Когда они входили в состав живой клетки, они соседствовали с другими атомами и молекулами, с её органеллами, взаимодействовали с ними на уровне мерности микропространства. Всё это находится в естественном балансе, создавая красивую, равновесную и гармоничную картину распределения и взаимодействия перепадов  их мерностей по всем пространственным направлениям клетки. Это определяет и биохимические реакции, и пространственные ориентации атомов в соединениях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роцесс выстраивался миллионы лет в процессе эволюции. Новые организмы при адаптации к экологическим нишам  строили свои организмы, поедая растения или животных. Каждый вид приспосабливал своё пищеварение именно к тем пространственным формам молекул, которые попадали им в пищу. Можно сказать, живые природные витамины сами сформировали структуры наших ферментов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задача ферментов – это создать своей структурой такую пространственную неоднородность, которая позволяла бы расщеплять самые разные молекулы, попадающие в зону влияния их неоднородности, на более простые соединения или атомы. Какие-то из этих соединений остаются поддерживать функции нашего организма, другие – отправляются в путешествие к центру клетки, попадают в её ядро в зону неоднородности ДНК, образуют с ней новые связи или распадаются на первичные материи в её внутреннем пространстве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чество этого процесса будет влиять на саму способность ДНК формировать поток материй, достаточной для насыщения тел нашей сущности силы, для её успешного развития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сли в клетке остаются вещества, которые либо не смог расщепить неудачно выстроенный фермент, либо </w:t>
      </w:r>
      <w:r>
        <w:rPr>
          <w:rFonts w:cs="Times New Roman" w:ascii="Times New Roman" w:hAnsi="Times New Roman"/>
          <w:color w:val="1F497D"/>
          <w:sz w:val="24"/>
          <w:szCs w:val="24"/>
        </w:rPr>
        <w:t>изомер</w:t>
      </w:r>
      <w:r>
        <w:rPr>
          <w:rFonts w:cs="Times New Roman" w:ascii="Times New Roman" w:hAnsi="Times New Roman"/>
          <w:sz w:val="24"/>
          <w:szCs w:val="24"/>
        </w:rPr>
        <w:t xml:space="preserve"> витамина или другой молекулы, не узнанной нашей клеткой, они начинают оседать в клетке в виде шлаков или токсинов, с выводом которых клетка не всегда может справится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когда химически-активные токсины начинают вступать в реакции, присоединяя к себе другие элементы, что плавают в цитоплазме. Так они становятся больше, их мерность повышается, что влияет на всё пространство клетки, включая чувствительную молекулу ДНК, и  на способность клетки выполнять свои функции.  И все эти негативные изменения по образу и подобию будут простраиваться в клетках нашей сущности.  Если это будет происходить во  многих клетках какого-то органа или системы, возможно даже появление серьёзного заболевания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 есть пространственные качества попадающих в нас соединений впрямую влияют на качество нашей жизни.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ы видим, что химическая формула соединений не говорит о всех его свойствах, а химические взаимодействия не описываются крайними состояниями - есть реакция или нет реакции. Пространство непрерывно, и строение молекул с одной и той же формулой представляет собой целый спектр пространственных вариаций, который несёт в себе целый спектр изменяющихся свойств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ак у людей  – можно не прикасаться друг к другу и вообще не вступать во взаимодействие,  можно поприветствовать словом, можно пожать руку, можно похлопать по плечу, а можно заключить в объятия и долго не отпускать. И это будут совершенно разные по качествам взаимодействия. Хотя можно назвать это одним процессом – приветствием, а в химии это – «формула соединения». 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химических соединений, их взаимодействия в живых организмах - это тоже процесс, многогранный, удивительный и отточенный эволюцией жизни. Не зная этих принципов, мало шансов создать ту самую мерность микропространства, которая в свою очередь создаст качественно согласованную с нами структуру витамина, что  будет для нас приятным, крепким и любящим объятием, а не сухим "здрасьте", не оставившим никакого отпечатка на уровнях нашей души, кроме формального о факте своего наличия.</w:t>
      </w:r>
    </w:p>
    <w:p>
      <w:pPr>
        <w:pStyle w:val="Normal"/>
        <w:spacing w:lineRule="auto" w:line="264" w:before="0" w:after="12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этот светлый день я хочу от всей души поблагодарить Николая Викторовича Левашова за то, что он помог мне проснуться и обрести истинный смысл Жизни, помог найти ответы на жизненно важные вопросы, которые я искал всю жизнь. Поблагодарить за то, что он вернул нам подлинное великое прошлое космического масштаба, за переданные нам Знания и технологии. За его неоценимую помощь людям в познании истинных законов мироздания и в развитии по Светлому пути. Благодарю!</w:t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31:00Z</dcterms:created>
  <dc:creator>Сильвия</dc:creator>
  <dc:description/>
  <cp:keywords/>
  <dc:language>en-US</dc:language>
  <cp:lastModifiedBy>Анжела</cp:lastModifiedBy>
  <cp:lastPrinted>2015-02-04T20:15:00Z</cp:lastPrinted>
  <dcterms:modified xsi:type="dcterms:W3CDTF">2015-02-11T00:13:00Z</dcterms:modified>
  <cp:revision>30</cp:revision>
  <dc:subject/>
  <dc:title/>
</cp:coreProperties>
</file>