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 Архимеда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is1a</w:t>
      </w:r>
      <w:r>
        <w:rPr>
          <w:rFonts w:cs="Times New Roman" w:ascii="Times New Roman" w:hAnsi="Times New Roman"/>
          <w:sz w:val="24"/>
          <w:szCs w:val="24"/>
          <w:lang w:val="en-US"/>
        </w:rPr>
        <w:t>.jpeg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623560" cy="421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слышали о древнегреческом философе Архимеде. И знают его знаменитое выражение «Эврика!», произнесённое им при открытии закона, который так и вошел в историю как Закон Архимеда. Он обнаружил его, когда принимал ванну и увидел, что часть воды при погружении тела выплеснулась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сформулирован так: на тело, погруженное в жидкость или газ, действует выталкивающая сила, направленная вертикально вверх, числено равная весу жидкости или газа, вытесненного телом, и приложенная к центру тяжести погруженной части тела. 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угими словами, тело, помещенное в воду, легчает на вес вытесненной им воды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рассмотрим, что такое вес материального тела. Физика гласит, что вес – это сила, с которой материальное тело давит на опору или растягивает подвес. 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jpeg</w:t>
      </w:r>
    </w:p>
    <w:p>
      <w:pPr>
        <w:pStyle w:val="Normal"/>
        <w:spacing w:before="0" w:after="100"/>
        <w:ind w:firstLine="70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315460" cy="3243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 физике нет объяснения, почему тело легчает в воде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е этому можно найти через понимание законов природы, которые дал нам Николай Викторович Левашов. Сила давления на опору возникает  в результате гравитации. Гравитация  - это результат взаимодействия первичных материй, текущих в планетарном перепаде мерности от границ к центру, из космоса к центру планеты, и гибридного вещества атомов материального объекта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вичные материи пронизывают атомы, но в силу того, что гибридное физически плотное вещество также состоит из первичных материй у них  существует частичная согласованность. И первичные материи тянут материальное тело к центру планеты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jpeg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 это не все. Атомы, то есть гибридное вещество, образовалось в планетарном перепаде мерности с целью компенсировать его, поэтому атомы создают встречное искривление пространства, направленное против основного планетарного перепада мерности. И по этим перепадам, создаваемыми атомами, также текут первичные материи, направленные против планетарного потока. Таким образом каждый атом создаёт антигравитацию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вес материального объекта это разница силы давления на атомы первичных материй текущих по планетарному перепаду мерности и встречных потоков материй, текущих через ядра атомов навстречу. Разница двух этих сил и показывает вес тела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емся к Закону Архимеда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попытаемся понять, почему на тело оказывает давление вода и почему тело легчает на вес вытесненной воды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оде молекулы не связаны и свободно перемещаются. Они взаимодействуют друг с другом своими перепадами. Пытаясь создать балансную картину пространства и материи. 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о есть, выделив определенный участок воды, мы увидим, что на него оказывает влияние окружающая вода таким образом, что вес этого выделенного участка воды компенсируется давлением окружающих молекул – давлением, которое уменьшают вес. А это означает, что они воздействуют на него антигравитационными перепадами, создаваемыми атомами. Поэтому Архимедова сила направлена вертикально вверх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>.jpeg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4498340" cy="3380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гда мы помещаем тело в воду, оно вытесняет часть молекул воды и попадает под давление окружающих молекул, которые давят на него так же как и давили до этого на воду. Тем самым тело легчает в весе на вес вытесненной им воды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Архимеда, который, как и многие другие физические законы, только описывает наблюдаемые процессы природы. Понять же суть протекающих процессов возможно с помощью законов мироздания, которые описал Николай Викторович Левашов. 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тобы эти знания стали частью нас, необходимо пропустить их через себя, через действия, осознание и просветление знанием. Когда человек начинает действовать с пониманием законов мироздания, он возвращается к Восхождению по Золотому пути Духовного Развития.</w:t>
      </w:r>
    </w:p>
    <w:p>
      <w:pPr>
        <w:pStyle w:val="Normal"/>
        <w:spacing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  <w:lang w:val="en-US"/>
        </w:rPr>
        <w:t>jpeg</w:t>
      </w:r>
    </w:p>
    <w:p>
      <w:pPr>
        <w:pStyle w:val="Normal"/>
        <w:spacing w:before="0" w:after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38090" cy="377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ю за внимание!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43:00Z</dcterms:created>
  <dc:creator>Mir</dc:creator>
  <dc:description/>
  <cp:keywords/>
  <dc:language>en-US</dc:language>
  <cp:lastModifiedBy>Домашний</cp:lastModifiedBy>
  <cp:lastPrinted>2015-01-18T13:44:00Z</cp:lastPrinted>
  <dcterms:modified xsi:type="dcterms:W3CDTF">2015-03-11T07:09:00Z</dcterms:modified>
  <cp:revision>13</cp:revision>
  <dc:subject/>
  <dc:title>Закон Архимеда</dc:title>
</cp:coreProperties>
</file>